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KPPP-BK11</w:t>
      </w:r>
    </w:p>
    <w:p>
      <w:pPr>
        <w:pStyle w:val="Normal"/>
        <w:jc w:val="right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o.Keluaran : 01</w:t>
      </w:r>
    </w:p>
    <w:p>
      <w:pPr>
        <w:pStyle w:val="Normal"/>
        <w:jc w:val="right"/>
        <w:rPr>
          <w:rFonts w:ascii="Arial Narrow" w:hAnsi="Arial Narrow" w:cs="Tahoma"/>
          <w:sz w:val="16"/>
          <w:szCs w:val="16"/>
          <w:lang w:val="en-MY"/>
        </w:rPr>
      </w:pPr>
      <w:r>
        <w:rPr>
          <w:rFonts w:cs="Tahoma" w:ascii="Arial Narrow" w:hAnsi="Arial Narrow"/>
          <w:sz w:val="16"/>
          <w:szCs w:val="16"/>
        </w:rPr>
        <w:t>No.Pindaan : 0</w:t>
      </w:r>
      <w:r>
        <w:rPr>
          <w:rFonts w:cs="Tahoma" w:ascii="Arial Narrow" w:hAnsi="Arial Narrow"/>
          <w:sz w:val="16"/>
          <w:szCs w:val="16"/>
          <w:lang w:val="en-MY"/>
        </w:rPr>
        <w:t>1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Cs/>
          <w:sz w:val="20"/>
          <w:szCs w:val="16"/>
          <w:lang w:val="en-MY"/>
        </w:rPr>
      </w:pPr>
      <w:r>
        <w:rPr>
          <w:rFonts w:cs="Tahoma" w:ascii="Arial Narrow" w:hAnsi="Arial Narrow"/>
          <w:bCs/>
          <w:sz w:val="20"/>
          <w:szCs w:val="16"/>
          <w:lang w:val="en-MY"/>
        </w:rPr>
      </w:r>
    </w:p>
    <w:p>
      <w:pPr>
        <w:pStyle w:val="Normal"/>
        <w:spacing w:before="120" w:after="120"/>
        <w:jc w:val="center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  <w:t>PERKHIDMATAN KESIHATAN PERGIGIAN PULAU PINANG</w:t>
      </w:r>
    </w:p>
    <w:p>
      <w:pPr>
        <w:pStyle w:val="Normal"/>
        <w:spacing w:before="120" w:after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BORANG CADANGAN / ADUAN PELANGGA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Sekiranya tuan / puan mempunyai cadangan atau tidak berpuashati dengan perkhidmatan di klinik ini, sila maklum kepada pihak pengurusan dengan mengisi borang ini. Kami akan berusaha untuk memberi  maklumbalas terhadap semua cadangan / aduan yang diterima. Cadangan / aduan yang disertakan dengan nama dan alamat akan diberi maklumbalas melalui pos. kerjasama tuan / puan untuk membantu kami meningkatkan perkhidmatan didahului dengan ucapan terima kasih.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21"/>
        <w:gridCol w:w="709"/>
        <w:gridCol w:w="1559"/>
        <w:gridCol w:w="709"/>
        <w:gridCol w:w="1559"/>
        <w:gridCol w:w="2632"/>
      </w:tblGrid>
      <w:tr>
        <w:trPr/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UTIRAN PELANGGAN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Nama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Jant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el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em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Umu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No KP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Pekerjaa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Alamat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.No Telefon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.E-me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Cadangan / Aduan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Sila letakkan di dalam peti cadangan yang disediakan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erima kasi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76923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  <w:t>Diisi oleh Anggota Klinik Pergigi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Tarikh Terim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Nama &amp; T/tg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(                                      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Jawata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1.5pt;mso-wrap-distance-left:9pt;mso-wrap-distance-right:0pt;mso-wrap-distance-top:0pt;mso-wrap-distance-bottom:0pt;margin-top:6.1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4"/>
                        <w:gridCol w:w="2693"/>
                      </w:tblGrid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2"/>
                              </w:rPr>
                              <w:t>Diisi oleh Anggota Klinik Pergigi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Tarikh Terim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Nama &amp; T/tg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(                                      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Jawata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8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8:00Z</dcterms:created>
  <dc:creator>Pegawai Pergigian Kanan</dc:creator>
  <dc:description/>
  <dc:language>en-US</dc:language>
  <cp:lastModifiedBy>deciduous20</cp:lastModifiedBy>
  <cp:lastPrinted>2021-01-22T08:43:00Z</cp:lastPrinted>
  <dcterms:modified xsi:type="dcterms:W3CDTF">2021-01-22T01:22:54Z</dcterms:modified>
  <cp:revision>3</cp:revision>
  <dc:subject/>
  <dc:title>PP-PPPSPT-BK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