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53"/>
        <w:gridCol w:w="6536"/>
      </w:tblGrid>
      <w:tr>
        <w:trPr>
          <w:trHeight w:val="5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D Maklum Balas SISPA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OH.   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Jenis aduan:  Klinikal/Medikolegal/Pengurusan/Teknikal/Integriti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juk Aduan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ikh Aduan Diterima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mber Aduan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PAA/Emel/Surat/Telefon/Hadir sendiri/Peti cadangan/Lain-lain……………………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egori Aduan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-2540</wp:posOffset>
                      </wp:positionV>
                      <wp:extent cx="635" cy="361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Tahap Kesukaran: BIASA / KOMPLEKS 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ngkasan Butiran aduan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klumat  pengadu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a :               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Kad Pengenalan:                                      No telefon / emel :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amat: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a Pegawai Penyiasat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</w:tr>
      <w:tr>
        <w:trPr>
          <w:trHeight w:val="98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dur Siasat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sil Siasatan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Senaraikan isu yang dibangkitkan dan penemuan)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umusan Hasil Siasatan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eputusan: Aduan Berasas / Tidak Berasa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lemahan/ Punca yang dikenalpa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tegori penyele</w:t>
            </w:r>
            <w:r>
              <w:rPr/>
              <w:t xml:space="preserve">saian Aduan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3544"/>
              <w:gridCol w:w="425"/>
              <w:gridCol w:w="2977"/>
            </w:tblGrid>
            <w:tr>
              <w:trPr>
                <w:trHeight w:val="51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Faktor Individu (Anggota KKM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Faktor Kemudahan Fizikal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Faktor Pengurusan dan Organisasi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Faktor Luar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Faktor Sistem &amp;  SO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Faktor Lain-lain 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betulan/ Penambahbaikan yang diambil (Correction)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hap Kepuasan Pengadu ke atas tindakan penyelesaian (jikaberasas)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 / Tidak</w:t>
            </w:r>
          </w:p>
        </w:tc>
      </w:tr>
      <w:tr>
        <w:trPr>
          <w:trHeight w:val="130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ndakan Pembetulan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Corrective Action</w:t>
            </w:r>
            <w:r>
              <w:rPr>
                <w:rFonts w:cs="Tahoma" w:ascii="Tahoma" w:hAnsi="Tahoma"/>
                <w:sz w:val="22"/>
                <w:szCs w:val="22"/>
              </w:rPr>
              <w:t>)(sila isi no i &amp;ii)/ Tindakan Penambahbaikan(sila isi no i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i. Tindakan yang dirancang </w:t>
            </w:r>
          </w:p>
        </w:tc>
      </w:tr>
      <w:tr>
        <w:trPr>
          <w:trHeight w:val="130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ii. Tindakan yang telah diambi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lang w:val="ms-MY" w:eastAsia="en-US"/>
        </w:rPr>
      </w:pPr>
      <w:r>
        <w:rPr>
          <w:rFonts w:cs="Arial" w:ascii="Arial" w:hAnsi="Arial"/>
          <w:sz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140335</wp:posOffset>
                </wp:positionV>
                <wp:extent cx="6793865" cy="175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44"/>
                              <w:gridCol w:w="1575"/>
                              <w:gridCol w:w="42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Laporan Disedia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(Pegawai Penyiasat)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Laporan Disem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(Ketua Jabatan/ Pengerusi J/Kuasa Siasat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andatangan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andatanga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Tarikh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Tarikh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138.2pt;mso-wrap-distance-left:9.05pt;mso-wrap-distance-right:9.05pt;mso-wrap-distance-top:0pt;mso-wrap-distance-bottom:0pt;margin-top:11.05pt;mso-position-vertical-relative:text;margin-left:-1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44"/>
                        <w:gridCol w:w="1575"/>
                        <w:gridCol w:w="425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Laporan Disedi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Pegawai Penyiasat)</w:t>
                            </w:r>
                          </w:p>
                        </w:tc>
                        <w:tc>
                          <w:tcPr>
                            <w:tcW w:w="5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Laporan Disem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Ketua Jabatan/ Pengerusi J/Kuasa Siasatan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andatangan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andatanga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arikh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arikh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925320</wp:posOffset>
                </wp:positionV>
                <wp:extent cx="6489065" cy="143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Ulasan Ketua Jabat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Semakan /ulasan keberkesanan pembetulan dan tindakan pembetulan yang telah diamb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 Ketua Jabatan/ Pengerusi J/Kuasa Siasat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arikh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12.7pt;mso-wrap-distance-left:9.05pt;mso-wrap-distance-right:9.05pt;mso-wrap-distance-top:0pt;mso-wrap-distance-bottom:0pt;margin-top:151.6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Ulasan Ketua Jabat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(Semakan /ulasan keberkesanan pembetulan dan tindakan pembetulan yang telah diambi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/>
                        <w:t>----------------------------------------------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( Ketua Jabatan/ Pengerusi J/Kuasa Siasat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Tarik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0" w:right="1019" w:gutter="0" w:header="426" w:top="482" w:footer="52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2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0"/>
      </w:rPr>
      <w:t>/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2</w:t>
    </w:r>
    <w:r>
      <w:rPr>
        <w:sz w:val="20"/>
        <w:b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ab/>
      <w:tab/>
    </w:r>
    <w:r>
      <w:rPr>
        <w:rFonts w:cs="Tahoma" w:ascii="Tahoma" w:hAnsi="Tahoma"/>
        <w:sz w:val="16"/>
        <w:szCs w:val="16"/>
      </w:rPr>
      <w:t>PKPPP-BK12</w:t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rFonts w:cs="Tahoma" w:ascii="Tahoma" w:hAnsi="Tahoma"/>
        <w:sz w:val="16"/>
        <w:szCs w:val="16"/>
      </w:rPr>
      <w:t>No Keluaran :01</w:t>
    </w:r>
  </w:p>
  <w:p>
    <w:pPr>
      <w:pStyle w:val="Header"/>
      <w:tabs>
        <w:tab w:val="clear" w:pos="4320"/>
        <w:tab w:val="clear" w:pos="8640"/>
      </w:tabs>
      <w:jc w:val="right"/>
      <w:rPr>
        <w:rFonts w:ascii="Tahoma" w:hAnsi="Tahoma" w:cs="Tahoma"/>
        <w:b/>
        <w:b/>
        <w:bCs/>
        <w:sz w:val="12"/>
        <w:szCs w:val="16"/>
      </w:rPr>
    </w:pPr>
    <w:r>
      <w:rPr>
        <w:rFonts w:cs="Tahoma" w:ascii="Tahoma" w:hAnsi="Tahoma"/>
        <w:sz w:val="16"/>
        <w:szCs w:val="16"/>
      </w:rPr>
      <w:t>No Pindaan : 01</w:t>
    </w:r>
  </w:p>
  <w:p>
    <w:pPr>
      <w:pStyle w:val="Header"/>
      <w:tabs>
        <w:tab w:val="clear" w:pos="4320"/>
        <w:tab w:val="clear" w:pos="8640"/>
      </w:tabs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PERKHIDMATAN KESIHATAN PERGIGIAN PULAU PINANG</w:t>
    </w:r>
  </w:p>
  <w:p>
    <w:pPr>
      <w:pStyle w:val="Normal"/>
      <w:spacing w:before="0" w:after="240"/>
      <w:jc w:val="center"/>
      <w:rPr/>
    </w:pPr>
    <w:r>
      <w:rPr>
        <w:rFonts w:cs="Tahoma" w:ascii="Tahoma" w:hAnsi="Tahoma"/>
        <w:b/>
        <w:bCs/>
        <w:sz w:val="22"/>
      </w:rPr>
      <w:t>LAPORAN SIASATAN ADU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40:00Z</dcterms:created>
  <dc:creator>Dr. Nomah</dc:creator>
  <dc:description/>
  <cp:keywords/>
  <dc:language>en-US</dc:language>
  <cp:lastModifiedBy>Suzanne Chai</cp:lastModifiedBy>
  <cp:lastPrinted>2021-01-12T14:47:00Z</cp:lastPrinted>
  <dcterms:modified xsi:type="dcterms:W3CDTF">2021-01-26T06:25:00Z</dcterms:modified>
  <cp:revision>8</cp:revision>
  <dc:subject/>
  <dc:title/>
</cp:coreProperties>
</file>