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78" w:type="dxa"/>
        <w:tblLayout w:type="fixed"/>
        <w:tblCellMar>
          <w:top w:w="72" w:type="dxa"/>
          <w:left w:w="173" w:type="dxa"/>
          <w:bottom w:w="72" w:type="dxa"/>
          <w:right w:w="15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. DOKUMEN : KKMOH – S9 – AK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RAHAN KERJA : PENGENDALIAN FAX TERIMA DAN KELUAR </w:t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NGGUNGJAWA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INDAK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PT( Kesetiausahaan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T (K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gawai berkenaan/PT (Perkeranian / Operas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T(P/O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mua anggo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mua anggo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mua anggo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mua anggo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.0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FAX TERI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1.1  Terima fax, cop tarikh penerimaan dan cata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dalam buku daftar penerimaan fax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1.2  Serahkan terus kepada pegawai yang diruju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</w:t>
            </w:r>
            <w:r>
              <w:rPr>
                <w:rFonts w:cs="Tahoma" w:ascii="Tahoma" w:hAnsi="Tahoma"/>
                <w:sz w:val="24"/>
                <w:szCs w:val="24"/>
              </w:rPr>
              <w:t>dalam surat terima untuk tindaka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1.3  Dapatkan fail dari PT(P/O) untuk tindak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</w:t>
            </w:r>
            <w:r>
              <w:rPr>
                <w:rFonts w:cs="Tahoma" w:ascii="Tahoma" w:hAnsi="Tahoma"/>
                <w:sz w:val="24"/>
                <w:szCs w:val="24"/>
              </w:rPr>
              <w:t>sewajarny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1.4  Failk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.0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FAX KELU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2.1  Catatkan maklumat yang dikehendakki d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</w:t>
            </w:r>
            <w:r>
              <w:rPr>
                <w:rFonts w:cs="Tahoma" w:ascii="Tahoma" w:hAnsi="Tahoma"/>
                <w:sz w:val="24"/>
                <w:szCs w:val="24"/>
              </w:rPr>
              <w:t>dalam buku daftar fax kelua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2.2  Isi boring fax (KKMOH-BK-1-S9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2.3  Faxkan sura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2.4  Serahkan kepada PT(P/O) untu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</w:t>
            </w:r>
            <w:r>
              <w:rPr>
                <w:rFonts w:cs="Tahoma" w:ascii="Tahoma" w:hAnsi="Tahoma"/>
                <w:sz w:val="24"/>
                <w:szCs w:val="24"/>
              </w:rPr>
              <w:t>penghantaran atau failk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05:00Z</dcterms:created>
  <dc:creator>KLD118</dc:creator>
  <dc:description/>
  <cp:keywords/>
  <dc:language>en-US</dc:language>
  <cp:lastModifiedBy>KLD118</cp:lastModifiedBy>
  <dcterms:modified xsi:type="dcterms:W3CDTF">2008-07-31T00:05:00Z</dcterms:modified>
  <cp:revision>2</cp:revision>
  <dc:subject/>
  <dc:title/>
</cp:coreProperties>
</file>