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78" w:type="dxa"/>
        <w:tblLayout w:type="fixed"/>
        <w:tblCellMar>
          <w:top w:w="72" w:type="dxa"/>
          <w:left w:w="173" w:type="dxa"/>
          <w:bottom w:w="72" w:type="dxa"/>
          <w:right w:w="15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. DOKUMEN : KKMOH – S9 – AK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RAHAN KERJA : </w:t>
            </w:r>
            <w:r>
              <w:rPr>
                <w:rFonts w:cs="Arial" w:ascii="Arial Black" w:hAnsi="Arial Black"/>
              </w:rPr>
              <w:t>PENGENDALIAN FAIL TUTUP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NGGUNGJAWA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NDAK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T (Fai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emua Anggo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T (Fai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T (Fai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T (Fai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Keluarkan fail apabila diperlukan oleh semua 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nggota di bahag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Pelihara fail-fail supaya kandungannya selamat dari 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rosak, hilang dan keciciran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Fail akan ditutup mengikut ketebalan fail. Kulit 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baru akan diganti dan mempunyai nombor rujukan yang sama serta dinamakan Jld. 2 atau Jld.3 dan seterusnya. Buat catitan ditutup pada muka depan kulit fail lama secara melintang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Fail yang telah ditutup akan disimpan di dalam 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lmari (yang telah disediakan) mengikut susunan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Tindakan pelupusan fail-fail tutup akan dibuat 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pabila fail-fail itu genap 5 tahun. Mengikut peraturan yang ditetapkan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Rujukan : 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 xml:space="preserve">Akta Arkib Negara Malaysia &amp; Pekeliling    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b/>
                <w:b/>
                <w:bCs/>
                <w:lang w:val="ms-MY"/>
              </w:rPr>
            </w:pPr>
            <w:r>
              <w:rPr>
                <w:rFonts w:cs="Calibri"/>
                <w:b/>
                <w:bCs/>
                <w:lang w:val="ms-MY"/>
              </w:rPr>
              <w:t xml:space="preserve">     </w:t>
            </w:r>
            <w:r>
              <w:rPr>
                <w:b/>
                <w:bCs/>
                <w:lang w:val="ms-MY"/>
              </w:rPr>
              <w:t>Pengurusan Rek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06:00Z</dcterms:created>
  <dc:creator>KLD118</dc:creator>
  <dc:description/>
  <cp:keywords/>
  <dc:language>en-US</dc:language>
  <cp:lastModifiedBy>KLD118</cp:lastModifiedBy>
  <dcterms:modified xsi:type="dcterms:W3CDTF">2008-07-31T00:06:00Z</dcterms:modified>
  <cp:revision>2</cp:revision>
  <dc:subject/>
  <dc:title/>
</cp:coreProperties>
</file>