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4"/>
        <w:gridCol w:w="1246"/>
        <w:gridCol w:w="3377"/>
      </w:tblGrid>
      <w:tr>
        <w:trPr/>
        <w:tc>
          <w:tcPr>
            <w:tcW w:w="2268" w:type="dxa"/>
            <w:tcBorders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81pt" coordorigin="0,0" coordsize="1980,1620">
                      <v:rect id="shape_0" stroked="f" o:allowincell="t" style="position:absolute;left:0;top:0;width:19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79;height:161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6977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HAGIAN KESIHATAN PERGIG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RAL HEALTH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EMENTERIAN KESIAHTAN MALAYS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MINISTRY OF HEALTH MALAY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RAS 5, BLOK E10, PARCEL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USAT PENTADBIRAN KERAJAAN PERSEKUTU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62590 PUTRAJAYA, MALAYS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NERIMA /  RECIPIENT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 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 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s-MY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lamat 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 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>
              <w:top w:val="dashSmallGap" w:sz="8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Fak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ax No.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s-MY"/>
              </w:rPr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MAKLUMAT DOKUME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INFORMATION</w:t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>
              <w:top w:val="single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Rujukan:</w:t>
            </w:r>
          </w:p>
        </w:tc>
      </w:tr>
      <w:tr>
        <w:trPr/>
        <w:tc>
          <w:tcPr>
            <w:tcW w:w="9245" w:type="dxa"/>
            <w:gridSpan w:val="4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kara / </w:t>
            </w:r>
            <w:r>
              <w:rPr>
                <w:rFonts w:cs="Arial" w:ascii="Arial" w:hAnsi="Arial"/>
                <w:b/>
                <w:sz w:val="22"/>
                <w:szCs w:val="22"/>
              </w:rPr>
              <w:t>Subject 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dashSmallGap" w:sz="8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sz w:val="12"/>
                <w:szCs w:val="12"/>
                <w:lang w:val="ms-MY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 muka surat (termasuk m.s. ini) 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Total n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of pages (including this </w:t>
            </w:r>
            <w:r>
              <w:rPr>
                <w:rFonts w:cs="Arial" w:ascii="Arial" w:hAnsi="Arial"/>
                <w:b/>
                <w:sz w:val="22"/>
                <w:szCs w:val="22"/>
              </w:rPr>
              <w:t>pag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s-MY"/>
              </w:rPr>
            </w:r>
          </w:p>
        </w:tc>
        <w:tc>
          <w:tcPr>
            <w:tcW w:w="3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e:</w:t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NGIRIM / SENDER</w:t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>
              <w:top w:val="single" w:sz="12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Nama 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2"/>
            <w:tcBorders>
              <w:top w:val="dashSmallGap" w:sz="8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Faks/ Faks No.:   03  -  88886133</w:t>
            </w:r>
          </w:p>
        </w:tc>
        <w:tc>
          <w:tcPr>
            <w:tcW w:w="46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:</w:t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SANAN / MESSAGE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2"/>
      </w:rPr>
      <w:t>KKMOH-S9-BK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42:00Z</dcterms:created>
  <dc:creator>khalijah</dc:creator>
  <dc:description/>
  <cp:keywords/>
  <dc:language>en-US</dc:language>
  <cp:lastModifiedBy>KLD118</cp:lastModifiedBy>
  <cp:lastPrinted>2007-02-12T16:12:00Z</cp:lastPrinted>
  <dcterms:modified xsi:type="dcterms:W3CDTF">2008-12-03T23:42:00Z</dcterms:modified>
  <cp:revision>2</cp:revision>
  <dc:subject/>
  <dc:title> </dc:title>
</cp:coreProperties>
</file>