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 FAIL :</w:t>
        <w:tab/>
        <w:t xml:space="preserve">   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JUK FAIL :     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2"/>
        <w:gridCol w:w="1170"/>
        <w:gridCol w:w="2070"/>
        <w:gridCol w:w="1440"/>
        <w:gridCol w:w="23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IL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A PEGAW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RIKH DIAMB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RIK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PULANG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A PENERI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  <w:sz w:val="20"/>
      </w:rPr>
      <w:t>KKMOH-S9-BK2</w:t>
    </w:r>
  </w:p>
  <w:p>
    <w:pPr>
      <w:pStyle w:val="Head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PERGERAKAN FA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1:00Z</dcterms:created>
  <dc:creator>KLD118</dc:creator>
  <dc:description/>
  <cp:keywords/>
  <dc:language>en-US</dc:language>
  <cp:lastModifiedBy>KLD118</cp:lastModifiedBy>
  <cp:lastPrinted>2007-02-28T12:29:00Z</cp:lastPrinted>
  <dcterms:modified xsi:type="dcterms:W3CDTF">2008-12-04T08:31:00Z</dcterms:modified>
  <cp:revision>2</cp:revision>
  <dc:subject/>
  <dc:title>NO FAIL :</dc:title>
</cp:coreProperties>
</file>