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1</w:t>
      </w:r>
    </w:p>
    <w:p>
      <w:pPr>
        <w:pStyle w:val="Normal"/>
        <w:jc w:val="center"/>
        <w:rPr/>
      </w:pPr>
      <w:r>
        <w:rPr/>
        <w:t>“</w:t>
      </w:r>
      <w:r>
        <w:rPr/>
        <w:t>BORANG 8”</w:t>
      </w:r>
    </w:p>
    <w:p>
      <w:pPr>
        <w:pStyle w:val="Normal"/>
        <w:jc w:val="center"/>
        <w:rPr/>
      </w:pPr>
      <w:r>
        <w:rPr/>
        <w:t>(Peraturan 2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KTA PERGIGIAN 1971</w:t>
      </w:r>
    </w:p>
    <w:p>
      <w:pPr>
        <w:pStyle w:val="Normal"/>
        <w:jc w:val="center"/>
        <w:rPr/>
      </w:pPr>
      <w:r>
        <w:rPr/>
        <w:t>(Seksyen 1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ERATURAN-PERATURAN PERGIGIAN 197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ERMOHONAN BAGI PERAKUAN AMALAN TAHU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Nama penuh pemohon (sebagaimana dalam Daftar Pergigi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lam tulisan Cina jika berkenaan 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o. Kad Pengenalan / No. Pasport 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lamat</w:t>
        <w:tab/>
        <w:t>kediama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(a)</w:t>
        <w:tab/>
        <w:t>Alamat tempat utama amalan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. tel. ……………………………………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lamat tempat / tempat-tempat amalan yang lain ……………………………….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No. tel.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(a)</w:t>
        <w:tab/>
        <w:t>No. Perakuan Pendaftaran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rikh pendaftaran di bawah mana-mana undang-undang yang dahulu / undang-</w:t>
        <w:tab/>
        <w:tab/>
        <w:tab/>
      </w:r>
    </w:p>
    <w:p>
      <w:pPr>
        <w:pStyle w:val="Normal"/>
        <w:ind w:left="720" w:hanging="0"/>
        <w:rPr/>
      </w:pPr>
      <w:r>
        <w:rPr/>
        <w:tab/>
        <w:t>undang lain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mpat pendaftaran di bawah mana-mana undang-undang yang dahulu /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undang-undang lain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. Perakuan Pengamalan Tahunan yang akhir 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Butir-butir mengenai **Kiriman Wang / Wang Pos / Cek yang dilampirkan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No. …………………………………</w:t>
        <w:tab/>
        <w:t>(b)</w:t>
        <w:tab/>
        <w:t>Jumlah 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ejabat Pos / Bank dan tarikh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kh ……………………..</w:t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ndatangan Pemohon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right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TAN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mohonan ini hendaklah dialamatkan dan dihantar kepada -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ENDAFTAR PENGAMAL PERGIGIAN</w:t>
      </w:r>
    </w:p>
    <w:p>
      <w:pPr>
        <w:pStyle w:val="Normal"/>
        <w:ind w:left="720" w:hanging="0"/>
        <w:rPr/>
      </w:pPr>
      <w:r>
        <w:rPr/>
        <w:t>MAJLIS PERGIGIAN MALAYSIA</w:t>
      </w:r>
    </w:p>
    <w:p>
      <w:pPr>
        <w:pStyle w:val="Normal"/>
        <w:ind w:left="720" w:hanging="0"/>
        <w:rPr/>
      </w:pPr>
      <w:r>
        <w:rPr/>
        <w:t>ARAS 5, BLOK E10, PARCEL E, PRESINT 1</w:t>
      </w:r>
    </w:p>
    <w:p>
      <w:pPr>
        <w:pStyle w:val="Normal"/>
        <w:ind w:left="720" w:hanging="0"/>
        <w:rPr/>
      </w:pPr>
      <w:r>
        <w:rPr/>
        <w:t>PUSAT PENTADBIRAN KERAJAAN PERSEKUTUAN</w:t>
      </w:r>
    </w:p>
    <w:p>
      <w:pPr>
        <w:pStyle w:val="Normal"/>
        <w:ind w:left="720" w:hanging="0"/>
        <w:rPr/>
      </w:pPr>
      <w:r>
        <w:rPr/>
        <w:t>62590 PUTRAJAY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idak lewat dari 1 Disember 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i yang kena dibayar ialah RM5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Jika permohonan dihantar selepas 1Disember ……………………..,   fi lewat</w:t>
        <w:tab/>
        <w:t>sebanyak RM50.00 adalah kena dibayar.</w:t>
      </w:r>
    </w:p>
    <w:p>
      <w:pPr>
        <w:pStyle w:val="Normal"/>
        <w:rPr/>
      </w:pPr>
      <w:r>
        <w:rPr/>
        <w:tab/>
        <w:t xml:space="preserve">(Hendaklah diisi dalam hal pegawai-pegawai pergigian dalam perkhidmatan Kerajaan     </w:t>
        <w:tab/>
        <w:t xml:space="preserve">Malaysia atau sesuatu Kerajaan Negeri, mana-mana Universiti awam di Malaysia atau        </w:t>
        <w:tab/>
        <w:t>mana-mana institusi pendidikan tinggi lain yang dibiayai sepenuhnya oleh keraja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ya, (nama) ……………………………………………………………………………….</w:t>
      </w:r>
    </w:p>
    <w:p>
      <w:pPr>
        <w:pStyle w:val="Normal"/>
        <w:rPr/>
      </w:pPr>
      <w:r>
        <w:rPr/>
        <w:tab/>
        <w:t xml:space="preserve">dengan ini memperakui bahawa pemohon yang tersebut di atas adalah diambil kerja      </w:t>
        <w:tab/>
        <w:t xml:space="preserve">sebagai seorang pegawai pergigian dalam (nyatakan nama perkhidmatan itu) </w:t>
      </w:r>
    </w:p>
    <w:p>
      <w:pPr>
        <w:pStyle w:val="Normal"/>
        <w:ind w:firstLine="720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di (nyatakan tempat perkhidmatan)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kh  ……………………</w:t>
        <w:tab/>
        <w:tab/>
        <w:tab/>
        <w:tab/>
        <w:tab/>
        <w:tab/>
        <w:t>…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andatanga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1747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25pt" to="435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Untuk Kegunaan Pejabat Sah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T. no. …………………………………….. Yang dikeluarkan pada 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i sebanyak RM50.00 dibayar menurut resit no.  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arikh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85pt" to="442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581660</wp:posOffset>
                </wp:positionV>
                <wp:extent cx="5577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5.8pt" to="442.75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*</w:t>
      </w:r>
      <w:r>
        <w:rPr/>
        <w:t xml:space="preserve"> Dikecualikan daripada bayaran fi di bawah peraturan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 Potong mana yang tidak dipaka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>2</w:t>
      </w:r>
    </w:p>
    <w:sectPr>
      <w:type w:val="nextPage"/>
      <w:pgSz w:w="12240" w:h="15840"/>
      <w:pgMar w:left="1440" w:right="144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46:00Z</dcterms:created>
  <dc:creator>Dr Elise</dc:creator>
  <dc:description/>
  <cp:keywords/>
  <dc:language>en-US</dc:language>
  <cp:lastModifiedBy>KLD118</cp:lastModifiedBy>
  <cp:lastPrinted>2007-02-08T11:45:00Z</cp:lastPrinted>
  <dcterms:modified xsi:type="dcterms:W3CDTF">2009-02-17T00:46:00Z</dcterms:modified>
  <cp:revision>2</cp:revision>
  <dc:subject/>
  <dc:title>Lampiran AG7-1</dc:title>
</cp:coreProperties>
</file>