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9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57"/>
        <w:gridCol w:w="103"/>
        <w:gridCol w:w="271"/>
        <w:gridCol w:w="2057"/>
        <w:gridCol w:w="3422"/>
        <w:gridCol w:w="93"/>
        <w:gridCol w:w="1908"/>
      </w:tblGrid>
      <w:tr>
        <w:trPr>
          <w:trHeight w:val="255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Albertus Medium;Candara" w:cs="Albertus Medium;Candara"/>
              </w:rPr>
              <w:t xml:space="preserve">                                                                                                                        </w:t>
            </w:r>
            <w:r>
              <w:rPr/>
              <w:t>KEW.PA-16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KERAJAAN MALAYSIA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PERAKUAN PELUPUSAN (PEP)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ASET ALIH KERAJAAN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1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Kementerian/Jabatan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1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Alama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o. Siri Pendaftaran Ase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(KEW.PA-2/PA-3)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o. Kodifikasi Nasiona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Jumlah jarak perjalanan(km)/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Tempoh penggunaan(jam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Jenis, Jenama dan Mode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Tahap Penyampaian Perkhidmatan(%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 xml:space="preserve">No. </w:t>
            </w:r>
            <w:r>
              <w:rPr>
                <w:rFonts w:cs="Arial" w:ascii="Albertus Medium;Candara" w:hAnsi="Albertus Medium;Candara"/>
                <w:i/>
                <w:iCs/>
                <w:sz w:val="20"/>
                <w:szCs w:val="20"/>
              </w:rPr>
              <w:t>Chassis</w:t>
            </w:r>
            <w:r>
              <w:rPr>
                <w:rFonts w:cs="Arial" w:ascii="Albertus Medium;Candara" w:hAnsi="Albertus Medium;Candara"/>
                <w:sz w:val="20"/>
                <w:szCs w:val="20"/>
              </w:rPr>
              <w:t>/Siri Pembuat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Jumlah Kos Penyelenggaraan Terdahulu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o. Enjin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Anggaran Kos Penyelenggaraan Semas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o. Pendaftaran (kenderaan)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ilai Semasa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Tarikh dibeli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Anggaran Nilai Selepas Diperbaiki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Harga Perolehan Asal</w:t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Anggaran Tahan Selepas Diperbaiki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/>
                <w:bCs/>
                <w:sz w:val="20"/>
                <w:szCs w:val="20"/>
              </w:rPr>
              <w:t>LAPORAN PEMERIKSAAN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Butir-butir penambahbaikan yang perlu :-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1.  ………………………………………………………………………...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2. …..…………………….………………………………………...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3. ….………………………………………………………..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Disahkan bahawa aset tersebut telah diperiksa dan diperakukan untuk pelupusan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atas sebab-sebab berikut :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1.  ……………………………………………………………..…………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2. ………………………………………………………….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3. …………………………………………………………………...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(Tandatangan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(Tandatangan)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ama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ama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Jawatan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Jawatan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Tarikh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Tarikh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Cop   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Cop   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Ruangan ini hendaklah diisi jika PEP melebih tempoh satu (1) tahun.</w:t>
            </w:r>
          </w:p>
        </w:tc>
        <w:tc>
          <w:tcPr>
            <w:tcW w:w="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Aset telah dibuat penilaian semula dengan nilai semasa RM ……………………………………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lbertus Medium;Candara" w:hAnsi="Albertus Medium;Candara"/>
                <w:vanish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lbertus Medium;Candara" w:hAnsi="Albertus Medium;Candara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lbertus Medium;Candara" w:hAnsi="Albertus Medium;Candara"/>
                <w:sz w:val="20"/>
                <w:szCs w:val="20"/>
              </w:rPr>
            </w:pPr>
            <w:r>
              <w:rPr>
                <w:rFonts w:eastAsia="Albertus Medium;Candara" w:cs="Albertus Medium;Candara" w:ascii="Albertus Medium;Candara" w:hAnsi="Albertus Medium;Candara"/>
                <w:sz w:val="20"/>
                <w:szCs w:val="20"/>
              </w:rPr>
              <w:t xml:space="preserve">                     </w:t>
            </w:r>
            <w:r>
              <w:rPr>
                <w:rFonts w:cs="Arial" w:ascii="Albertus Medium;Candara" w:hAnsi="Albertus Medium;Candara"/>
                <w:sz w:val="20"/>
                <w:szCs w:val="20"/>
              </w:rPr>
              <w:t>Cop       :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(Tandatangan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Nama   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Jawatan 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Tarikh    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 Medium;Candara" w:hAnsi="Albertus Medium;Candara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7:00Z</dcterms:created>
  <dc:creator>bkproszaimy</dc:creator>
  <dc:description/>
  <cp:keywords/>
  <dc:language>en-US</dc:language>
  <cp:lastModifiedBy>KLD118</cp:lastModifiedBy>
  <dcterms:modified xsi:type="dcterms:W3CDTF">2009-03-31T05:07:00Z</dcterms:modified>
  <cp:revision>2</cp:revision>
  <dc:subject/>
  <dc:title>                                                                                                                        KEW</dc:title>
</cp:coreProperties>
</file>