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RAI SEMAK BAHAN DAN PERALATAN PENYEDIAAN PAMERA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Aktiviti :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835"/>
        <w:gridCol w:w="1275"/>
        <w:gridCol w:w="1276"/>
        <w:gridCol w:w="226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wai bertanggungjawab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h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ala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Board pame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Wheel of fort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uppet s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and untuk risal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Kerusi plas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Plak 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Extension w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alatan Elektron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CD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gital Kamera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teri tambahan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ngecas Bateri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mory card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dio/Kaset player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D mengikut tema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han-Bahan pamer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Ba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Risalah -risal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 xml:space="preserve">Poster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Flip Ch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Typodent s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Alas me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 xml:space="preserve">Model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>Pupp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derah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Ubat gig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00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Berus gigi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Memo Pad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Tuala Muka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Badges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Ball Pen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Mug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Penanda Buku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n-La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4"/>
              <w:rPr/>
            </w:pPr>
            <w:r>
              <w:rPr/>
              <w:t>Sediakan jadual petugas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Buku kedatangan </w:t>
              <w:br/>
              <w:t xml:space="preserve">     pelaw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Borang ku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Borang kaji selid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tation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NO:01/2 Jan 2009</w:t>
    </w:r>
  </w:p>
  <w:p>
    <w:pPr>
      <w:pStyle w:val="Foot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KMOH-SG2-SS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59:00Z</dcterms:created>
  <dc:creator>BAHAGIAN PERKHIDMATAN PERGIGIAN</dc:creator>
  <dc:description/>
  <cp:keywords/>
  <dc:language>en-US</dc:language>
  <cp:lastModifiedBy>KLD118</cp:lastModifiedBy>
  <cp:lastPrinted>2009-04-30T15:29:00Z</cp:lastPrinted>
  <dcterms:modified xsi:type="dcterms:W3CDTF">2009-05-03T23:59:00Z</dcterms:modified>
  <cp:revision>2</cp:revision>
  <dc:subject/>
  <dc:title>CHECKLIST</dc:title>
</cp:coreProperties>
</file>