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78" w:type="dxa"/>
        <w:tblLayout w:type="fixed"/>
        <w:tblCellMar>
          <w:top w:w="72" w:type="dxa"/>
          <w:left w:w="173" w:type="dxa"/>
          <w:bottom w:w="72" w:type="dxa"/>
          <w:right w:w="15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. DOKUMEN : KKMOH – S9 – AK1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ARAHAN KERJA : PENGENDALIAN SURAT/DOKUMEN </w:t>
            </w:r>
            <w:r>
              <w:rPr>
                <w:rFonts w:cs="Tahoma" w:ascii="Tahoma" w:hAnsi="Tahoma"/>
                <w:b/>
                <w:sz w:val="24"/>
                <w:szCs w:val="24"/>
                <w:highlight w:val="yellow"/>
              </w:rPr>
              <w:t>MASUK</w:t>
            </w:r>
          </w:p>
        </w:tc>
      </w:tr>
    </w:tbl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NGGUNGJAWA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INDAKA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T( Surat Masuk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T (Surat masuk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T(Surat Masuk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T (Surat Masuk)/PT(S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T(Surat Masuk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T (Surat Masuk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T (Surat Masuk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.0          Menerima dan mengasingkan segala surat /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dokumen yang diterima dari unit daftar mengiku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klasifikasi (personal, urusan seri paduka baginda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dll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2.0          Membuka surat / dokumen yang diterima dan di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daftarkan  terus kedalam sistem kompu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yang dicetak dari buku.  (Am10 – Pin. 3/8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3.0          Memastikan surat yang didaftarkan di copka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dengan cop ‘terima’ , ‘tarikh’ dan ‘memo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4.0          Menghantar semua surat / dokumen yang telah </w:t>
            </w:r>
          </w:p>
          <w:p>
            <w:pPr>
              <w:pStyle w:val="Normal"/>
              <w:spacing w:lineRule="auto" w:line="240" w:before="0" w:after="0"/>
              <w:ind w:left="1062" w:hanging="106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di rekod  kepada </w:t>
            </w:r>
            <w:r>
              <w:rPr>
                <w:rFonts w:cs="Tahoma" w:ascii="Tahoma" w:hAnsi="Tahoma"/>
                <w:sz w:val="24"/>
                <w:szCs w:val="24"/>
                <w:highlight w:val="yellow"/>
              </w:rPr>
              <w:t>Pengarah Kanan Kesihatan  Pergigian  (PKKP)</w:t>
            </w:r>
            <w:r>
              <w:rPr>
                <w:rFonts w:cs="Tahoma" w:ascii="Tahoma" w:hAnsi="Tahoma"/>
                <w:sz w:val="24"/>
                <w:szCs w:val="24"/>
              </w:rPr>
              <w:t xml:space="preserve"> untuk disema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Bagi yang memerlukan tindakan  segera, tag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sz w:val="24"/>
                <w:szCs w:val="24"/>
              </w:rPr>
              <w:t xml:space="preserve">SERTA-MERTA /SEGERA dikepilkan pada sura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</w:t>
            </w:r>
            <w:r>
              <w:rPr>
                <w:rFonts w:cs="Tahoma" w:ascii="Tahoma" w:hAnsi="Tahoma"/>
                <w:sz w:val="24"/>
                <w:szCs w:val="24"/>
              </w:rPr>
              <w:t>tersebu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5.0          Edar surat / dokumen mengikut arahan </w:t>
            </w:r>
            <w:r>
              <w:rPr>
                <w:rFonts w:cs="Tahoma" w:ascii="Tahoma" w:hAnsi="Tahoma"/>
                <w:sz w:val="24"/>
                <w:szCs w:val="24"/>
                <w:highlight w:val="yellow"/>
              </w:rPr>
              <w:t>PKKP</w:t>
            </w:r>
            <w:r>
              <w:rPr>
                <w:rFonts w:cs="Tahoma" w:ascii="Tahoma" w:hAnsi="Tahoma"/>
                <w:sz w:val="24"/>
                <w:szCs w:val="24"/>
              </w:rPr>
              <w:t xml:space="preserve"> da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salinan dibuat  selepas di minitkan unt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tindakan pegawai yang berkenaa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6.0         Semua surat / dokumen yang diterima akan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simpan di dalam  ‘thumb drive’   sebagai duplikasi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pada hari yang sam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7.0        Surat / dokumen masuk yang asal akan disera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kepada PT (Fail) untuk disimpan di dalam fa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n. No 01/18 Mei 2010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13:00Z</dcterms:created>
  <dc:creator>KLD118</dc:creator>
  <dc:description/>
  <cp:keywords/>
  <dc:language>en-US</dc:language>
  <cp:lastModifiedBy>Zurina</cp:lastModifiedBy>
  <dcterms:modified xsi:type="dcterms:W3CDTF">2010-06-02T02:53:00Z</dcterms:modified>
  <cp:revision>4</cp:revision>
  <dc:subject/>
  <dc:title/>
</cp:coreProperties>
</file>