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40"/>
        <w:gridCol w:w="810"/>
        <w:gridCol w:w="720"/>
        <w:gridCol w:w="450"/>
        <w:gridCol w:w="2340"/>
        <w:gridCol w:w="216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>
                <w:u w:val="dotted"/>
                <w:lang w:val="ms-MY"/>
              </w:rPr>
            </w:pPr>
            <w:r>
              <w:rPr>
                <w:lang w:val="ms-MY"/>
              </w:rPr>
              <w:t>Nama Klinik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dotted"/>
                <w:lang w:val="ms-MY"/>
              </w:rPr>
            </w:pPr>
            <w:r>
              <w:rPr>
                <w:u w:val="dotted"/>
                <w:lang w:val="ms-MY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              </w:t>
            </w:r>
            <w:r>
              <w:rPr>
                <w:lang w:val="ms-MY"/>
              </w:rPr>
              <w:t>Syarikat:   Ya / Tid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527050</wp:posOffset>
                      </wp:positionV>
                      <wp:extent cx="1176655" cy="255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KMOH-AG16-SS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15pt;mso-wrap-distance-left:9.05pt;mso-wrap-distance-right:9.05pt;mso-wrap-distance-top:0pt;mso-wrap-distance-bottom:0pt;margin-top:-41.5pt;mso-position-vertical-relative:text;margin-left:9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KMOH-AG16-S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87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715</wp:posOffset>
                      </wp:positionV>
                      <wp:extent cx="4286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5pt;margin-top:0.4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53035</wp:posOffset>
                      </wp:positionV>
                      <wp:extent cx="1727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12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No Fail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10" w:leader="none"/>
              </w:tabs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53035</wp:posOffset>
                      </wp:positionV>
                      <wp:extent cx="10807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12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Negeri:</w:t>
              <w:tab/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53035</wp:posOffset>
                      </wp:positionV>
                      <wp:extent cx="981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5pt;margin-top:12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No ID laman web MedPCs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ms-MY"/>
              </w:rPr>
            </w:pPr>
            <w:r>
              <w:rPr>
                <w:lang w:val="ms-MY"/>
              </w:rPr>
              <w:t xml:space="preserve">Nama dan No. MyKad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2560</wp:posOffset>
                      </wp:positionV>
                      <wp:extent cx="26612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2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 xml:space="preserve">a. Pemohon 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              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ms-MY"/>
              </w:rPr>
            </w:pPr>
            <w:r>
              <w:rPr>
                <w:rFonts w:cs="Calibri"/>
                <w:sz w:val="18"/>
                <w:lang w:val="ms-MY"/>
              </w:rPr>
              <w:t xml:space="preserve">         </w:t>
            </w:r>
            <w:r>
              <w:rPr>
                <w:sz w:val="18"/>
                <w:lang w:val="ms-MY"/>
              </w:rPr>
              <w:t>OYB bertindih: Ya / Tid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ms-MY"/>
              </w:rPr>
            </w:pPr>
            <w:r>
              <w:rPr>
                <w:sz w:val="18"/>
                <w:lang w:val="ms-MY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37795</wp:posOffset>
                      </wp:positionV>
                      <wp:extent cx="26612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0.8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 xml:space="preserve">b. OYB 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 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0" w:hanging="180"/>
              <w:contextualSpacing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</w:t>
            </w:r>
            <w:r>
              <w:rPr>
                <w:lang w:val="ms-MY"/>
              </w:rPr>
              <w:t xml:space="preserve">a ) Sijil Pendaftaran MPM 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pemohon</w:t>
            </w:r>
            <w:r>
              <w:rPr>
                <w:i/>
                <w:lang w:val="ms-MY"/>
              </w:rPr>
              <w:t>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3830</wp:posOffset>
                      </wp:positionV>
                      <wp:extent cx="11925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>No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3830</wp:posOffset>
                      </wp:positionV>
                      <wp:extent cx="12992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95" w:hRule="atLeas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 xml:space="preserve">b) SPPT Semasa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2560</wp:posOffset>
                      </wp:positionV>
                      <wp:extent cx="11925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 xml:space="preserve">No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rFonts w:cs="Calibri"/>
                <w:i/>
                <w:sz w:val="16"/>
                <w:szCs w:val="16"/>
                <w:lang w:val="ms-MY"/>
              </w:rPr>
              <w:t xml:space="preserve">            </w:t>
            </w:r>
            <w:r>
              <w:rPr>
                <w:i/>
                <w:sz w:val="16"/>
                <w:szCs w:val="16"/>
                <w:lang w:val="ms-MY"/>
              </w:rPr>
              <w:t>(Pastikan ada alamat klinik yang ingin didaftar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661" w:hRule="atLeas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    </w:t>
            </w:r>
            <w:r>
              <w:rPr>
                <w:lang w:val="ms-MY"/>
              </w:rPr>
              <w:t>c) Kelayakan Asas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6845</wp:posOffset>
                      </wp:positionV>
                      <wp:extent cx="18237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2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i/>
                <w:sz w:val="16"/>
                <w:szCs w:val="16"/>
                <w:lang w:val="ms-MY"/>
              </w:rPr>
              <w:t>(Kelayakan/Universiti)</w:t>
            </w:r>
          </w:p>
        </w:tc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58115</wp:posOffset>
                      </wp:positionV>
                      <wp:extent cx="10490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12.4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            </w:t>
            </w:r>
            <w:r>
              <w:rPr>
                <w:lang w:val="ms-MY"/>
              </w:rPr>
              <w:t>Tahun: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d) Kelayakan Kepakar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6370</wp:posOffset>
                      </wp:positionV>
                      <wp:extent cx="7848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13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lang w:val="ms-MY"/>
              </w:rPr>
              <w:t xml:space="preserve">            </w:t>
            </w:r>
            <w:r>
              <w:rPr>
                <w:lang w:val="ms-MY"/>
              </w:rPr>
              <w:t>Bidang Kepakaran</w:t>
            </w:r>
          </w:p>
        </w:tc>
        <w:tc>
          <w:tcPr>
            <w:tcW w:w="66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40335</wp:posOffset>
                      </wp:positionV>
                      <wp:extent cx="20085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1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140335</wp:posOffset>
                      </wp:positionV>
                      <wp:extent cx="104902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65pt;margin-top:11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 </w:t>
            </w:r>
            <w:r>
              <w:rPr>
                <w:lang w:val="ms-MY"/>
              </w:rPr>
              <w:t>i)                                                                         Tahun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31" w:hRule="atLeas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4465</wp:posOffset>
                      </wp:positionV>
                      <wp:extent cx="200850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 </w:t>
            </w:r>
            <w:r>
              <w:rPr>
                <w:lang w:val="ms-MY"/>
              </w:rPr>
              <w:t xml:space="preserve">ii)               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51765</wp:posOffset>
                      </wp:positionV>
                      <wp:extent cx="101854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11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>Tahun: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53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52400</wp:posOffset>
                      </wp:positionV>
                      <wp:extent cx="2008505" cy="6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>iii)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52400</wp:posOffset>
                      </wp:positionV>
                      <wp:extent cx="995045" cy="69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pt;margin-top:1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</w:t>
            </w:r>
            <w:r>
              <w:rPr>
                <w:lang w:val="ms-MY"/>
              </w:rPr>
              <w:t>Tahun: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ms-MY"/>
              </w:rPr>
            </w:pPr>
            <w:r>
              <w:rPr>
                <w:lang w:val="ms-MY"/>
              </w:rPr>
              <w:t>Anggota sokongan: (</w:t>
            </w:r>
            <w:r>
              <w:rPr>
                <w:i/>
                <w:lang w:val="ms-MY"/>
              </w:rPr>
              <w:t>Nama/No MyKad</w:t>
            </w:r>
            <w:r>
              <w:rPr>
                <w:lang w:val="ms-MY"/>
              </w:rPr>
              <w:t xml:space="preserve">)  </w:t>
            </w:r>
            <w:r>
              <w:rPr>
                <w:i/>
                <w:sz w:val="20"/>
                <w:szCs w:val="20"/>
                <w:lang w:val="ms-MY"/>
              </w:rPr>
              <w:t>Sila buat lampiran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12725</wp:posOffset>
                      </wp:positionV>
                      <wp:extent cx="31280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16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55" w:hRule="atLeas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/>
                <w:i/>
                <w:sz w:val="20"/>
                <w:szCs w:val="20"/>
                <w:lang w:val="ms-MY"/>
              </w:rPr>
              <w:t xml:space="preserve">        </w:t>
            </w:r>
            <w:r>
              <w:rPr>
                <w:i/>
                <w:sz w:val="20"/>
                <w:szCs w:val="20"/>
                <w:lang w:val="ms-MY"/>
              </w:rPr>
              <w:t>tambahan sekiranya melebih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7950</wp:posOffset>
                      </wp:positionV>
                      <wp:extent cx="311340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8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2.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69" w:hRule="atLeas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/>
                <w:i/>
                <w:sz w:val="20"/>
                <w:szCs w:val="20"/>
                <w:lang w:val="ms-MY"/>
              </w:rPr>
              <w:t xml:space="preserve">         </w:t>
            </w:r>
            <w:r>
              <w:rPr>
                <w:i/>
                <w:sz w:val="20"/>
                <w:szCs w:val="20"/>
                <w:lang w:val="ms-MY"/>
              </w:rPr>
              <w:t>4 orang anggota sokongan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3665</wp:posOffset>
                      </wp:positionV>
                      <wp:extent cx="311340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8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3.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7950</wp:posOffset>
                      </wp:positionV>
                      <wp:extent cx="311340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8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4.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ms-MY"/>
              </w:rPr>
            </w:pPr>
            <w:r>
              <w:rPr>
                <w:lang w:val="ms-MY"/>
              </w:rPr>
              <w:t>Pengakuan Bersumpah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3335</wp:posOffset>
                      </wp:positionV>
                      <wp:extent cx="384810" cy="2559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1.05pt;width:30.25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ms-MY"/>
              </w:rPr>
              <w:t>Sijil Layak Menduduki / Cukai Taksiran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6830</wp:posOffset>
                      </wp:positionV>
                      <wp:extent cx="384810" cy="2559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2.9pt;width:30.25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ms-MY"/>
              </w:rPr>
            </w:pPr>
            <w:r>
              <w:rPr>
                <w:lang w:val="ms-MY"/>
              </w:rPr>
              <w:t>Pelan Lantai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46050</wp:posOffset>
                      </wp:positionV>
                      <wp:extent cx="92710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11.5pt;width:72.9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 xml:space="preserve">Saiz surgeri: 1.                                  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46685</wp:posOffset>
                      </wp:positionV>
                      <wp:extent cx="102171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55pt;width:80.4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       </w:t>
            </w:r>
            <w:r>
              <w:rPr>
                <w:lang w:val="ms-MY"/>
              </w:rPr>
              <w:t>2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58750</wp:posOffset>
                      </wp:positionV>
                      <wp:extent cx="92710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12.5pt;width:72.9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                   </w:t>
            </w:r>
            <w:r>
              <w:rPr>
                <w:lang w:val="ms-MY"/>
              </w:rPr>
              <w:t>3.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8750</wp:posOffset>
                      </wp:positionV>
                      <wp:extent cx="102171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5pt;width:80.4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       </w:t>
            </w:r>
            <w:r>
              <w:rPr>
                <w:lang w:val="ms-MY"/>
              </w:rPr>
              <w:t>4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8415</wp:posOffset>
                      </wp:positionV>
                      <wp:extent cx="312420" cy="14033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.45pt;width:24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ms-MY"/>
              </w:rPr>
              <w:t>Bilik sinar X :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8415</wp:posOffset>
                      </wp:positionV>
                      <wp:extent cx="312420" cy="14033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1.45pt;width:24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ms-MY"/>
              </w:rPr>
              <w:t>Kompresor: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6350</wp:posOffset>
                      </wp:positionV>
                      <wp:extent cx="312420" cy="14033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5pt;width:24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ms-MY"/>
              </w:rPr>
              <w:t>Makmal       :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6350</wp:posOffset>
                      </wp:positionV>
                      <wp:extent cx="312420" cy="14033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0.5pt;width:24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ms-MY"/>
              </w:rPr>
              <w:t>Tandas        :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2065</wp:posOffset>
                      </wp:positionV>
                      <wp:extent cx="312420" cy="14033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95pt;width:24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ms-MY"/>
              </w:rPr>
              <w:t>Autoklaf      :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ms-MY"/>
              </w:rPr>
            </w:pPr>
            <w:r>
              <w:rPr>
                <w:lang w:val="ms-MY"/>
              </w:rPr>
              <w:t>Waktu klinik beroperasi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58115</wp:posOffset>
                      </wp:positionV>
                      <wp:extent cx="88328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45pt;width:69.5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Hari: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58750</wp:posOffset>
                      </wp:positionV>
                      <wp:extent cx="50101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12.5pt;width:39.4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58115</wp:posOffset>
                      </wp:positionV>
                      <wp:extent cx="60198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2.45pt;width:47.3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 xml:space="preserve">Masa:                hingga           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4465</wp:posOffset>
                      </wp:positionV>
                      <wp:extent cx="88328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95pt;width:69.5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                         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63830</wp:posOffset>
                      </wp:positionV>
                      <wp:extent cx="50101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12.9pt;width:39.4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63830</wp:posOffset>
                      </wp:positionV>
                      <wp:extent cx="601980" cy="190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22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2.9pt;width:47.35pt;height:0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                       </w:t>
            </w:r>
            <w:r>
              <w:rPr>
                <w:lang w:val="ms-MY"/>
              </w:rPr>
              <w:t xml:space="preserve">hingga          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7005</wp:posOffset>
                      </wp:positionV>
                      <wp:extent cx="88328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3.15pt;width:69.5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                         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67005</wp:posOffset>
                      </wp:positionV>
                      <wp:extent cx="50101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13.15pt;width:39.4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67005</wp:posOffset>
                      </wp:positionV>
                      <wp:extent cx="60198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3.15pt;width:47.3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                       </w:t>
            </w:r>
            <w:r>
              <w:rPr>
                <w:lang w:val="ms-MY"/>
              </w:rPr>
              <w:t xml:space="preserve">hingga                        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42240</wp:posOffset>
                      </wp:positionV>
                      <wp:extent cx="88328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1.2pt;width:69.5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43510</wp:posOffset>
                      </wp:positionV>
                      <wp:extent cx="50101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11.3pt;width:39.4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2240</wp:posOffset>
                      </wp:positionV>
                      <wp:extent cx="60198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1.2pt;width:47.3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                       </w:t>
            </w:r>
            <w:r>
              <w:rPr>
                <w:lang w:val="ms-MY"/>
              </w:rPr>
              <w:t>hingga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  <w:t xml:space="preserve">Dokumen lengkap/ tidak lengkap 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lang w:val="ms-MY"/>
              </w:rPr>
            </w:pPr>
            <w:r>
              <w:rPr>
                <w:lang w:val="ms-MY"/>
              </w:rPr>
              <w:t>Tandatanga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lang w:val="ms-MY"/>
              </w:rPr>
            </w:pPr>
            <w:r>
              <w:rPr>
                <w:lang w:val="ms-MY"/>
              </w:rPr>
              <w:t>Nam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 w:eastAsia="en-US"/>
              </w:rPr>
            </w:pPr>
            <w:r>
              <w:rPr>
                <w:lang w:val="ms-M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2720</wp:posOffset>
                      </wp:positionV>
                      <wp:extent cx="120840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13.6pt;width:95.1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1630</wp:posOffset>
                      </wp:positionV>
                      <wp:extent cx="1450975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3.55pt;width:114.2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PT: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72720</wp:posOffset>
                      </wp:positionV>
                      <wp:extent cx="95567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13.6pt;width:75.2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 w:eastAsia="en-US"/>
              </w:rPr>
              <w:t>Pegawa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87325</wp:posOffset>
                      </wp:positionV>
                      <wp:extent cx="137477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14.75pt;width:108.2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 w:eastAsia="en-US"/>
              </w:rPr>
              <w:t>Nama</w:t>
            </w:r>
            <w:r>
              <w:rPr>
                <w:sz w:val="16"/>
                <w:szCs w:val="16"/>
                <w:lang w:val="ms-MY" w:eastAsia="en-US"/>
              </w:rPr>
              <w:t xml:space="preserve">       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ms-MY" w:eastAsia="en-US"/>
              </w:rPr>
            </w:pPr>
            <w:r>
              <w:rPr>
                <w:sz w:val="16"/>
                <w:szCs w:val="16"/>
                <w:lang w:val="ms-MY" w:eastAsia="en-US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lang w:val="ms-MY"/>
              </w:rPr>
              <w:t>Tarik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6690</wp:posOffset>
                      </wp:positionV>
                      <wp:extent cx="1416685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4.7pt;width:111.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val="ms-MY"/>
              </w:rPr>
              <w:t xml:space="preserve">       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86690</wp:posOffset>
                      </wp:positionV>
                      <wp:extent cx="138049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14.7pt;width:108.7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 w:eastAsia="en-US"/>
              </w:rPr>
              <w:t>Tarikh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</w:tr>
      <w:tr>
        <w:trPr/>
        <w:tc>
          <w:tcPr>
            <w:tcW w:w="5958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lang w:val="ms-MY"/>
              </w:rPr>
              <w:t xml:space="preserve">9. Syor      :  Ditangguhkan  / Diluluskan / Tidak diluluskan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>Tarikh   :</w:t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32080</wp:posOffset>
                      </wp:positionV>
                      <wp:extent cx="149415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0.4pt;width:117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ndatangan:</w:t>
            </w:r>
          </w:p>
          <w:p>
            <w:pPr>
              <w:pStyle w:val="Normal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/>
              </w:rPr>
              <w:t>Nama  &amp; Cop Rasmi: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</w:tr>
      <w:tr>
        <w:trPr>
          <w:trHeight w:val="684" w:hRule="atLeast"/>
        </w:trPr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bookmarkStart w:id="0" w:name="_Hlk295902137"/>
            <w:bookmarkStart w:id="1" w:name="OLE_LINK4"/>
            <w:bookmarkStart w:id="2" w:name="OLE_LINK3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60655</wp:posOffset>
                      </wp:positionV>
                      <wp:extent cx="385445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12.65pt;width:303.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>Catatan: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93040</wp:posOffset>
                      </wp:positionV>
                      <wp:extent cx="386207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6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15.2pt;width:304.1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ab/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lang w:val="ms-MY"/>
              </w:rPr>
              <w:t xml:space="preserve">10. Syor    :  Diluluskan / Tidak diluluskan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>Tarikh   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32080</wp:posOffset>
                      </wp:positionV>
                      <wp:extent cx="149415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0.4pt;width:117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ndatangan:</w:t>
            </w:r>
          </w:p>
          <w:p>
            <w:pPr>
              <w:pStyle w:val="Normal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/>
              </w:rPr>
              <w:t>Nama  &amp; Cop Rasmi: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</w:tr>
      <w:tr>
        <w:trPr>
          <w:trHeight w:val="710" w:hRule="atLeast"/>
        </w:trPr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60655</wp:posOffset>
                      </wp:positionV>
                      <wp:extent cx="385445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12.65pt;width:303.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>Catatan: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93040</wp:posOffset>
                      </wp:positionV>
                      <wp:extent cx="386207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6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15.2pt;width:304.1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ab/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i/>
          <w:i/>
          <w:lang w:val="ms-MY"/>
        </w:rPr>
      </w:pPr>
      <w:r>
        <w:rPr>
          <w:i/>
          <w:lang w:val="ms-MY"/>
        </w:rPr>
        <w:t>(Maklumat tambahan pengamal-pengamal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66"/>
        <w:gridCol w:w="2250"/>
        <w:gridCol w:w="360"/>
        <w:gridCol w:w="279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s-MY"/>
              </w:rPr>
            </w:pPr>
            <w:r>
              <w:rPr>
                <w:rFonts w:cs="Calibri"/>
                <w:b/>
                <w:sz w:val="24"/>
                <w:szCs w:val="24"/>
                <w:lang w:val="ms-MY"/>
              </w:rPr>
              <w:t xml:space="preserve">       </w:t>
            </w:r>
            <w:r>
              <w:rPr>
                <w:b/>
                <w:sz w:val="24"/>
                <w:szCs w:val="24"/>
                <w:lang w:val="ms-MY"/>
              </w:rPr>
              <w:t>Pengamal Utama/ OYB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 xml:space="preserve">a) Sijil Pendaftaran MPM </w:t>
            </w:r>
            <w:r>
              <w:rPr>
                <w:i/>
                <w:lang w:val="ms-MY"/>
              </w:rPr>
              <w:t>OYB: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3830</wp:posOffset>
                      </wp:positionV>
                      <wp:extent cx="119316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9pt;width:93.9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>No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3830</wp:posOffset>
                      </wp:positionV>
                      <wp:extent cx="1020445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9pt;width:80.3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w:rPr>
                <w:rFonts w:cs="Calibri"/>
                <w:lang w:val="ms-M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 xml:space="preserve">b) SPPT Semasa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2560</wp:posOffset>
                      </wp:positionV>
                      <wp:extent cx="1193165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8pt;width:93.9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>N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rFonts w:cs="Calibri"/>
                <w:i/>
                <w:sz w:val="16"/>
                <w:szCs w:val="16"/>
                <w:lang w:val="ms-MY"/>
              </w:rPr>
              <w:t xml:space="preserve">            </w:t>
            </w:r>
            <w:r>
              <w:rPr>
                <w:i/>
                <w:sz w:val="16"/>
                <w:szCs w:val="16"/>
                <w:lang w:val="ms-MY"/>
              </w:rPr>
              <w:t>(Pastikan ada alamat  klinik yang ingin didaftar)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w:rPr>
                <w:rFonts w:cs="Calibri"/>
                <w:lang w:val="ms-MY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</w:t>
            </w:r>
            <w:r>
              <w:rPr>
                <w:lang w:val="ms-MY"/>
              </w:rPr>
              <w:t>c) Kelayakan Asas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w:rPr>
                <w:rFonts w:cs="Calibri"/>
                <w:lang w:val="ms-M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ms-MY" w:eastAsia="en-US"/>
              </w:rPr>
            </w:pPr>
            <w:r>
              <w:rPr>
                <w:i/>
                <w:sz w:val="16"/>
                <w:szCs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5250</wp:posOffset>
                      </wp:positionV>
                      <wp:extent cx="240157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7.5pt;width:189.1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i/>
                <w:sz w:val="16"/>
                <w:szCs w:val="16"/>
                <w:lang w:val="ms-MY"/>
              </w:rPr>
              <w:t>(Kelayakan/Universiti)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6210</wp:posOffset>
                      </wp:positionV>
                      <wp:extent cx="1049655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2.3pt;width:8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bookmarkStart w:id="3" w:name="_Hlk26317242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>d) Kelayakan Kepakara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i/>
                <w:lang w:val="ms-MY"/>
              </w:rPr>
              <w:t xml:space="preserve">        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5100</wp:posOffset>
                      </wp:positionV>
                      <wp:extent cx="150622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3pt;width:118.6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</w:t>
            </w:r>
            <w:r>
              <w:rPr>
                <w:lang w:val="ms-MY"/>
              </w:rPr>
              <w:t xml:space="preserve">i)                                                    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0335</wp:posOffset>
                      </wp:positionV>
                      <wp:extent cx="104965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1.05pt;width:8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56210</wp:posOffset>
                      </wp:positionV>
                      <wp:extent cx="83566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pt;margin-top:12.3pt;width:65.7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Bidang Kepakaran</w:t>
            </w:r>
          </w:p>
        </w:tc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</w:t>
            </w:r>
            <w:r>
              <w:rPr>
                <w:lang w:val="ms-MY"/>
              </w:rPr>
              <w:t xml:space="preserve">ii)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715</wp:posOffset>
                      </wp:positionV>
                      <wp:extent cx="159385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0.45pt;width:125.4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3350</wp:posOffset>
                      </wp:positionV>
                      <wp:extent cx="159385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0.5pt;width:125.4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</w:t>
            </w:r>
            <w:r>
              <w:rPr>
                <w:lang w:val="ms-MY"/>
              </w:rPr>
              <w:t>iii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52400</wp:posOffset>
                      </wp:positionV>
                      <wp:extent cx="1049655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2pt;width:82.6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54305</wp:posOffset>
                      </wp:positionV>
                      <wp:extent cx="993775" cy="190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43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12.15pt;width:78.25pt;height:0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</w:t>
            </w:r>
            <w:r>
              <w:rPr>
                <w:b/>
                <w:sz w:val="24"/>
                <w:szCs w:val="24"/>
                <w:lang w:val="ms-MY"/>
              </w:rPr>
              <w:t>Pengamal Kedua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  <w:t xml:space="preserve">Nama </w:t>
            </w:r>
          </w:p>
          <w:p>
            <w:pPr>
              <w:pStyle w:val="Normal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05</wp:posOffset>
                      </wp:positionV>
                      <wp:extent cx="211328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0.15pt;width:166.3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  <w:t>No MyKad :</w:t>
            </w:r>
          </w:p>
          <w:p>
            <w:pPr>
              <w:pStyle w:val="Normal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70</wp:posOffset>
                      </wp:positionV>
                      <wp:extent cx="1019175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0.1pt;width:80.2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a) Sijil Pendaftaran MPM</w:t>
            </w:r>
            <w:r>
              <w:rPr>
                <w:i/>
                <w:lang w:val="ms-MY"/>
              </w:rPr>
              <w:t>: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63830</wp:posOffset>
                      </wp:positionV>
                      <wp:extent cx="125666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12.9pt;width:98.9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>No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3830</wp:posOffset>
                      </wp:positionV>
                      <wp:extent cx="1020445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9pt;width:80.3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 xml:space="preserve">b) SPPT Semasa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63195</wp:posOffset>
                      </wp:positionV>
                      <wp:extent cx="1256665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12.85pt;width:98.9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 xml:space="preserve">No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rFonts w:cs="Calibri"/>
                <w:i/>
                <w:sz w:val="16"/>
                <w:szCs w:val="16"/>
                <w:lang w:val="ms-MY"/>
              </w:rPr>
              <w:t xml:space="preserve">            </w:t>
            </w:r>
            <w:r>
              <w:rPr>
                <w:i/>
                <w:sz w:val="16"/>
                <w:szCs w:val="16"/>
                <w:lang w:val="ms-MY"/>
              </w:rPr>
              <w:t>(Pastikan ada alamat  klinik yang ingin didaftar)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c) Kelayakan Asas: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w:rPr>
                <w:rFonts w:cs="Calibri"/>
                <w:lang w:val="ms-M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ms-MY" w:eastAsia="en-US"/>
              </w:rPr>
            </w:pPr>
            <w:r>
              <w:rPr>
                <w:i/>
                <w:sz w:val="16"/>
                <w:szCs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220</wp:posOffset>
                      </wp:positionV>
                      <wp:extent cx="2630170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8.6pt;width:207.1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i/>
                <w:sz w:val="16"/>
                <w:szCs w:val="16"/>
                <w:lang w:val="ms-MY"/>
              </w:rPr>
              <w:t>(Kelayakan/Universiti)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6210</wp:posOffset>
                      </wp:positionV>
                      <wp:extent cx="1049655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2.3pt;width:8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</w:t>
            </w:r>
            <w:r>
              <w:rPr>
                <w:lang w:val="ms-MY"/>
              </w:rPr>
              <w:t>d) Kelayakan Kepakara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i/>
                <w:lang w:val="ms-MY"/>
              </w:rPr>
              <w:t xml:space="preserve">        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5735</wp:posOffset>
                      </wp:positionV>
                      <wp:extent cx="226441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3.05pt;width:178.3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 xml:space="preserve">i)                                                    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0335</wp:posOffset>
                      </wp:positionV>
                      <wp:extent cx="1049655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1.05pt;width:8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56210</wp:posOffset>
                      </wp:positionV>
                      <wp:extent cx="835660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pt;margin-top:12.3pt;width:65.7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Bidang Kepakaran</w:t>
            </w:r>
          </w:p>
        </w:tc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w:rPr>
                <w:rFonts w:cs="Calibri"/>
                <w:lang w:val="ms-M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9700</wp:posOffset>
                      </wp:positionV>
                      <wp:extent cx="2343785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1pt;width:184.5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 xml:space="preserve">ii)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3670</wp:posOffset>
                      </wp:positionV>
                      <wp:extent cx="229552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2.1pt;width:180.7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>iii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52400</wp:posOffset>
                      </wp:positionV>
                      <wp:extent cx="1049655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2pt;width:82.6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54305</wp:posOffset>
                      </wp:positionV>
                      <wp:extent cx="993775" cy="1905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43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12.15pt;width:78.25pt;height:0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</w:t>
            </w:r>
            <w:r>
              <w:rPr>
                <w:b/>
                <w:sz w:val="24"/>
                <w:szCs w:val="24"/>
                <w:lang w:val="ms-MY"/>
              </w:rPr>
              <w:t>Pengamal Ketiga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72085</wp:posOffset>
                      </wp:positionV>
                      <wp:extent cx="2216150" cy="127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13.55pt;width:174.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 xml:space="preserve">Nama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  <w:t>No MyKad :</w:t>
            </w:r>
          </w:p>
          <w:p>
            <w:pPr>
              <w:pStyle w:val="Normal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70</wp:posOffset>
                      </wp:positionV>
                      <wp:extent cx="1019175" cy="127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0.1pt;width:80.2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a) Sijil Pendaftaran MPM</w:t>
            </w:r>
            <w:r>
              <w:rPr>
                <w:i/>
                <w:lang w:val="ms-MY"/>
              </w:rPr>
              <w:t>: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3830</wp:posOffset>
                      </wp:positionV>
                      <wp:extent cx="1193165" cy="127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9pt;width:93.9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>No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3830</wp:posOffset>
                      </wp:positionV>
                      <wp:extent cx="1020445" cy="127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9pt;width:80.3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 xml:space="preserve">b) SPPT Semasa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53035</wp:posOffset>
                      </wp:positionV>
                      <wp:extent cx="1193165" cy="1270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05pt;width:93.9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N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rFonts w:cs="Calibri"/>
                <w:i/>
                <w:sz w:val="16"/>
                <w:szCs w:val="16"/>
                <w:lang w:val="ms-MY"/>
              </w:rPr>
              <w:t xml:space="preserve">            </w:t>
            </w:r>
            <w:r>
              <w:rPr>
                <w:i/>
                <w:sz w:val="16"/>
                <w:szCs w:val="16"/>
                <w:lang w:val="ms-MY"/>
              </w:rPr>
              <w:t>(Pastikan ada alamat klinik yang ingin didaftar)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  </w:t>
            </w:r>
            <w:r>
              <w:rPr>
                <w:lang w:val="ms-MY"/>
              </w:rPr>
              <w:t>c) Kelayakan Asas: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w:rPr>
                <w:rFonts w:cs="Calibri"/>
                <w:lang w:val="ms-M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ms-MY" w:eastAsia="en-US"/>
              </w:rPr>
            </w:pPr>
            <w:r>
              <w:rPr>
                <w:i/>
                <w:sz w:val="16"/>
                <w:szCs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9695</wp:posOffset>
                      </wp:positionV>
                      <wp:extent cx="2478405" cy="127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7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7.85pt;width:195.1pt;height:0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i/>
                <w:sz w:val="16"/>
                <w:szCs w:val="16"/>
                <w:lang w:val="ms-MY"/>
              </w:rPr>
              <w:t>(Kelayakan/Universiti)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6210</wp:posOffset>
                      </wp:positionV>
                      <wp:extent cx="1049655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2.3pt;width:8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>
          <w:trHeight w:val="230" w:hRule="atLeast"/>
        </w:trPr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</w:t>
            </w:r>
            <w:r>
              <w:rPr>
                <w:lang w:val="ms-MY"/>
              </w:rPr>
              <w:t>d) Kelayakan Kepakara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i/>
                <w:lang w:val="ms-MY"/>
              </w:rPr>
              <w:t xml:space="preserve">        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6370</wp:posOffset>
                      </wp:positionV>
                      <wp:extent cx="2160905" cy="1270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3.1pt;width:170.1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 xml:space="preserve">i)                                                    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0335</wp:posOffset>
                      </wp:positionV>
                      <wp:extent cx="1049655" cy="127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1.05pt;width:8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56210</wp:posOffset>
                      </wp:positionV>
                      <wp:extent cx="835660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pt;margin-top:12.3pt;width:65.7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Bidang Kepakaran</w:t>
            </w:r>
          </w:p>
        </w:tc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w:rPr>
                <w:rFonts w:cs="Calibri"/>
                <w:lang w:val="ms-MY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8115</wp:posOffset>
                      </wp:positionV>
                      <wp:extent cx="2192655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2.45pt;width:172.6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 xml:space="preserve">ii)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3670</wp:posOffset>
                      </wp:positionV>
                      <wp:extent cx="2192655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2.1pt;width:17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iii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52400</wp:posOffset>
                      </wp:positionV>
                      <wp:extent cx="1049655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2pt;width:82.6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54305</wp:posOffset>
                      </wp:positionV>
                      <wp:extent cx="993775" cy="1905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43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12.15pt;width:78.25pt;height:0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ms-MY"/>
              </w:rPr>
            </w:pPr>
            <w:r>
              <w:rPr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i/>
                <w:sz w:val="18"/>
                <w:szCs w:val="18"/>
                <w:lang w:val="ms-MY"/>
              </w:rPr>
              <w:t>Butiran pengamal-pengamal lain sila gunakan Lampiran 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ms-MY"/>
        </w:rPr>
      </w:pPr>
      <w:r>
        <w:rPr>
          <w:lang w:val="ms-MY"/>
        </w:rPr>
        <w:t>2/2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476"/>
        <w:gridCol w:w="2790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</w:t>
            </w:r>
            <w:r>
              <w:rPr>
                <w:b/>
                <w:sz w:val="24"/>
                <w:szCs w:val="24"/>
                <w:lang w:val="ms-MY"/>
              </w:rPr>
              <w:t>Pengamal Lain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  <w:t xml:space="preserve">Nama </w:t>
            </w:r>
          </w:p>
          <w:p>
            <w:pPr>
              <w:pStyle w:val="Normal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05</wp:posOffset>
                      </wp:positionV>
                      <wp:extent cx="1506220" cy="12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0.15pt;width:118.6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-470535</wp:posOffset>
                      </wp:positionV>
                      <wp:extent cx="973455" cy="294640"/>
                      <wp:effectExtent l="0" t="0" r="0" b="0"/>
                      <wp:wrapNone/>
                      <wp:docPr id="10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MPIRAN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23.2pt;mso-wrap-distance-left:9.05pt;mso-wrap-distance-right:9.05pt;mso-wrap-distance-top:0pt;mso-wrap-distance-bottom:0pt;margin-top:-37.05pt;mso-position-vertical-relative:text;margin-left:8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MPIRAN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  <w:t>No MyKad :</w:t>
            </w:r>
          </w:p>
          <w:p>
            <w:pPr>
              <w:pStyle w:val="Normal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70</wp:posOffset>
                      </wp:positionV>
                      <wp:extent cx="1019175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0.1pt;width:80.2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a) Sijil Pendaftaran MPM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3830</wp:posOffset>
                      </wp:positionV>
                      <wp:extent cx="1193165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9pt;width:93.9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>No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3830</wp:posOffset>
                      </wp:positionV>
                      <wp:extent cx="1020445" cy="127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9pt;width:80.3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 xml:space="preserve">b) SPPT Semasa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2560</wp:posOffset>
                      </wp:positionV>
                      <wp:extent cx="1193165" cy="127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8pt;width:93.9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>N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ms-MY"/>
              </w:rPr>
            </w:pPr>
            <w:r>
              <w:rPr>
                <w:rFonts w:cs="Calibri"/>
                <w:i/>
                <w:sz w:val="16"/>
                <w:szCs w:val="16"/>
                <w:lang w:val="ms-MY"/>
              </w:rPr>
              <w:t xml:space="preserve">             </w:t>
            </w:r>
            <w:r>
              <w:rPr>
                <w:i/>
                <w:sz w:val="16"/>
                <w:szCs w:val="16"/>
                <w:lang w:val="ms-MY"/>
              </w:rPr>
              <w:t xml:space="preserve">(Pastikan alamat ad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rFonts w:cs="Calibri"/>
                <w:i/>
                <w:sz w:val="16"/>
                <w:szCs w:val="16"/>
                <w:lang w:val="ms-MY"/>
              </w:rPr>
              <w:t xml:space="preserve">              </w:t>
            </w:r>
            <w:r>
              <w:rPr>
                <w:i/>
                <w:sz w:val="16"/>
                <w:szCs w:val="16"/>
                <w:lang w:val="ms-MY"/>
              </w:rPr>
              <w:t>klinik yang ingin didaftar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c) Kelayakan Asas: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6845</wp:posOffset>
                      </wp:positionV>
                      <wp:extent cx="1824355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2.35pt;width:143.6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i/>
                <w:sz w:val="16"/>
                <w:szCs w:val="16"/>
                <w:lang w:val="ms-MY"/>
              </w:rPr>
              <w:t>(Kelayakan/Universit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6210</wp:posOffset>
                      </wp:positionV>
                      <wp:extent cx="1049655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2.3pt;width:8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d) Kelayakan Kepakar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6370</wp:posOffset>
                      </wp:positionV>
                      <wp:extent cx="553720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13.1pt;width:43.6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lang w:val="ms-MY"/>
              </w:rPr>
              <w:t xml:space="preserve">            </w:t>
            </w:r>
            <w:r>
              <w:rPr>
                <w:lang w:val="ms-MY"/>
              </w:rPr>
              <w:t>Bidang Kepakaran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40335</wp:posOffset>
                      </wp:positionV>
                      <wp:extent cx="1506220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1.05pt;width:118.6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</w:t>
            </w:r>
            <w:r>
              <w:rPr>
                <w:lang w:val="ms-MY"/>
              </w:rPr>
              <w:t xml:space="preserve">i)                                                 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0335</wp:posOffset>
                      </wp:positionV>
                      <wp:extent cx="1049655" cy="127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1.05pt;width:8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2400</wp:posOffset>
                      </wp:positionV>
                      <wp:extent cx="1593850" cy="1270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2pt;width:125.4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 xml:space="preserve">ii)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3670</wp:posOffset>
                      </wp:positionV>
                      <wp:extent cx="1593850" cy="127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2.1pt;width:125.4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>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52400</wp:posOffset>
                      </wp:positionV>
                      <wp:extent cx="1049655" cy="127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2pt;width:82.6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54305</wp:posOffset>
                      </wp:positionV>
                      <wp:extent cx="993775" cy="1905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43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12.15pt;width:78.25pt;height:0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</w:t>
            </w:r>
            <w:r>
              <w:rPr>
                <w:b/>
                <w:sz w:val="24"/>
                <w:szCs w:val="24"/>
                <w:lang w:val="ms-MY"/>
              </w:rPr>
              <w:t>Pengamal Lain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  <w:t xml:space="preserve">Nama </w:t>
            </w:r>
          </w:p>
          <w:p>
            <w:pPr>
              <w:pStyle w:val="Normal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05</wp:posOffset>
                      </wp:positionV>
                      <wp:extent cx="1506220" cy="1270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0.15pt;width:118.6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  <w:t>No MyKad :</w:t>
            </w:r>
          </w:p>
          <w:p>
            <w:pPr>
              <w:pStyle w:val="Normal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70</wp:posOffset>
                      </wp:positionV>
                      <wp:extent cx="1019175" cy="1270"/>
                      <wp:effectExtent l="635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0.1pt;width:80.2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a) Sijil Pendaftaran MPM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3830</wp:posOffset>
                      </wp:positionV>
                      <wp:extent cx="1193165" cy="1270"/>
                      <wp:effectExtent l="635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9pt;width:93.9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>No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3830</wp:posOffset>
                      </wp:positionV>
                      <wp:extent cx="1020445" cy="127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9pt;width:80.3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 xml:space="preserve">b) SPPT Semasa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2560</wp:posOffset>
                      </wp:positionV>
                      <wp:extent cx="1193165" cy="1270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8pt;width:93.9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>N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ms-MY"/>
              </w:rPr>
            </w:pPr>
            <w:r>
              <w:rPr>
                <w:rFonts w:cs="Calibri"/>
                <w:i/>
                <w:sz w:val="16"/>
                <w:szCs w:val="16"/>
                <w:lang w:val="ms-MY"/>
              </w:rPr>
              <w:t xml:space="preserve">             </w:t>
            </w:r>
            <w:r>
              <w:rPr>
                <w:i/>
                <w:sz w:val="16"/>
                <w:szCs w:val="16"/>
                <w:lang w:val="ms-MY"/>
              </w:rPr>
              <w:t>(Pastikan alamat ad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rFonts w:cs="Calibri"/>
                <w:i/>
                <w:sz w:val="16"/>
                <w:szCs w:val="16"/>
                <w:lang w:val="ms-MY"/>
              </w:rPr>
              <w:t xml:space="preserve">              </w:t>
            </w:r>
            <w:r>
              <w:rPr>
                <w:i/>
                <w:sz w:val="16"/>
                <w:szCs w:val="16"/>
                <w:lang w:val="ms-MY"/>
              </w:rPr>
              <w:t>klinik yang ingin didaftar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c) Kelayakan Asas: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6845</wp:posOffset>
                      </wp:positionV>
                      <wp:extent cx="1824355" cy="127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2.35pt;width:143.6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i/>
                <w:sz w:val="16"/>
                <w:szCs w:val="16"/>
                <w:lang w:val="ms-MY"/>
              </w:rPr>
              <w:t>(Kelayakan/Universit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6210</wp:posOffset>
                      </wp:positionV>
                      <wp:extent cx="1049655" cy="1270"/>
                      <wp:effectExtent l="635" t="5080" r="63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2.3pt;width:8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>
          <w:trHeight w:val="230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d) Kelayakan Kepakar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6370</wp:posOffset>
                      </wp:positionV>
                      <wp:extent cx="553720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13.1pt;width:43.6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lang w:val="ms-MY"/>
              </w:rPr>
              <w:t xml:space="preserve">            </w:t>
            </w:r>
            <w:r>
              <w:rPr>
                <w:lang w:val="ms-MY"/>
              </w:rPr>
              <w:t>Bidang Kepakaran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40335</wp:posOffset>
                      </wp:positionV>
                      <wp:extent cx="1506220" cy="1270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1.05pt;width:118.6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</w:t>
            </w:r>
            <w:r>
              <w:rPr>
                <w:lang w:val="ms-MY"/>
              </w:rPr>
              <w:t xml:space="preserve">i)                                                 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0335</wp:posOffset>
                      </wp:positionV>
                      <wp:extent cx="1049655" cy="127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1.05pt;width:8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2400</wp:posOffset>
                      </wp:positionV>
                      <wp:extent cx="1593850" cy="127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2pt;width:125.4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 xml:space="preserve">ii)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3670</wp:posOffset>
                      </wp:positionV>
                      <wp:extent cx="1593850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2.1pt;width:125.4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>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52400</wp:posOffset>
                      </wp:positionV>
                      <wp:extent cx="1049655" cy="1270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2pt;width:82.6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54305</wp:posOffset>
                      </wp:positionV>
                      <wp:extent cx="993775" cy="1905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43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12.15pt;width:78.25pt;height:0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</w:t>
            </w:r>
            <w:r>
              <w:rPr>
                <w:b/>
                <w:sz w:val="24"/>
                <w:szCs w:val="24"/>
                <w:lang w:val="ms-MY"/>
              </w:rPr>
              <w:t>Pengamal Lain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  <w:t xml:space="preserve">Nama </w:t>
            </w:r>
          </w:p>
          <w:p>
            <w:pPr>
              <w:pStyle w:val="Normal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05</wp:posOffset>
                      </wp:positionV>
                      <wp:extent cx="1506220" cy="1270"/>
                      <wp:effectExtent l="635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0.15pt;width:118.6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  <w:t>No MyKad :</w:t>
            </w:r>
          </w:p>
          <w:p>
            <w:pPr>
              <w:pStyle w:val="Normal"/>
              <w:spacing w:lineRule="auto" w:line="240" w:before="0" w:after="0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70</wp:posOffset>
                      </wp:positionV>
                      <wp:extent cx="1019175" cy="1270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0.1pt;width:80.2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a) Sijil Pendaftaran MPM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3830</wp:posOffset>
                      </wp:positionV>
                      <wp:extent cx="1193165" cy="1270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9pt;width:93.9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>No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3830</wp:posOffset>
                      </wp:positionV>
                      <wp:extent cx="1020445" cy="1270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9pt;width:80.3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 xml:space="preserve">b) SPPT Semasa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2560</wp:posOffset>
                      </wp:positionV>
                      <wp:extent cx="1193165" cy="1270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8pt;width:93.9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  <w:r>
              <w:rPr>
                <w:lang w:val="ms-MY"/>
              </w:rPr>
              <w:t>N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ms-MY"/>
              </w:rPr>
            </w:pPr>
            <w:r>
              <w:rPr>
                <w:rFonts w:cs="Calibri"/>
                <w:i/>
                <w:sz w:val="16"/>
                <w:szCs w:val="16"/>
                <w:lang w:val="ms-MY"/>
              </w:rPr>
              <w:t xml:space="preserve">            </w:t>
            </w:r>
            <w:r>
              <w:rPr>
                <w:i/>
                <w:sz w:val="16"/>
                <w:szCs w:val="16"/>
                <w:lang w:val="ms-MY"/>
              </w:rPr>
              <w:t xml:space="preserve">(Pastikan alamat ad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rFonts w:cs="Calibri"/>
                <w:i/>
                <w:sz w:val="16"/>
                <w:szCs w:val="16"/>
                <w:lang w:val="ms-MY"/>
              </w:rPr>
              <w:t xml:space="preserve">             </w:t>
            </w:r>
            <w:r>
              <w:rPr>
                <w:i/>
                <w:sz w:val="16"/>
                <w:szCs w:val="16"/>
                <w:lang w:val="ms-MY"/>
              </w:rPr>
              <w:t>klinik yang ingin didaftar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c) Kelayakan Asas: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6845</wp:posOffset>
                      </wp:positionV>
                      <wp:extent cx="1824355" cy="1270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2.35pt;width:143.6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s-MY"/>
              </w:rPr>
            </w:pPr>
            <w:r>
              <w:rPr>
                <w:i/>
                <w:sz w:val="16"/>
                <w:szCs w:val="16"/>
                <w:lang w:val="ms-MY"/>
              </w:rPr>
              <w:t>(Kelayakan/Universit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6210</wp:posOffset>
                      </wp:positionV>
                      <wp:extent cx="1049655" cy="1270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2.3pt;width:8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    </w:t>
            </w:r>
            <w:r>
              <w:rPr>
                <w:lang w:val="ms-MY"/>
              </w:rPr>
              <w:t>d) Kelayakan Kepakar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6370</wp:posOffset>
                      </wp:positionV>
                      <wp:extent cx="553720" cy="127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13.1pt;width:43.6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lang w:val="ms-MY"/>
              </w:rPr>
              <w:t xml:space="preserve">            </w:t>
            </w:r>
            <w:r>
              <w:rPr>
                <w:lang w:val="ms-MY"/>
              </w:rPr>
              <w:t>Bidang Kepakaran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40335</wp:posOffset>
                      </wp:positionV>
                      <wp:extent cx="1506220" cy="1270"/>
                      <wp:effectExtent l="635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1.05pt;width:118.6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</w:t>
            </w:r>
            <w:r>
              <w:rPr>
                <w:lang w:val="ms-MY"/>
              </w:rPr>
              <w:t xml:space="preserve">i)                                                 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0335</wp:posOffset>
                      </wp:positionV>
                      <wp:extent cx="1049655" cy="1270"/>
                      <wp:effectExtent l="635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1.05pt;width:82.6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2400</wp:posOffset>
                      </wp:positionV>
                      <wp:extent cx="1593850" cy="1270"/>
                      <wp:effectExtent l="635" t="5080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2pt;width:125.4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 xml:space="preserve">ii)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Calibri"/>
                <w:lang w:val="ms-M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3670</wp:posOffset>
                      </wp:positionV>
                      <wp:extent cx="1593850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2.1pt;width:125.4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ms-MY"/>
              </w:rPr>
              <w:t xml:space="preserve">    </w:t>
            </w:r>
            <w:r>
              <w:rPr>
                <w:lang w:val="ms-MY"/>
              </w:rPr>
              <w:t>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52400</wp:posOffset>
                      </wp:positionV>
                      <wp:extent cx="1049655" cy="1270"/>
                      <wp:effectExtent l="635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2pt;width:82.6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54305</wp:posOffset>
                      </wp:positionV>
                      <wp:extent cx="993775" cy="1905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43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12.15pt;width:78.25pt;height:0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ms-MY"/>
              </w:rPr>
              <w:t>Tahun: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spacing w:before="0" w:after="200"/>
        <w:rPr>
          <w:lang w:val="ms-MY"/>
        </w:rPr>
      </w:pPr>
      <w:r>
        <w:rPr>
          <w:lang w:val="ms-M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 xml:space="preserve">Pin No:04/10Jun2011                                                          </w:t>
          </w:r>
          <w:r>
            <w:rPr>
              <w:sz w:val="18"/>
              <w:szCs w:val="18"/>
              <w:lang w:val="en-GB"/>
            </w:rPr>
            <w:t>Bahagian Kesihatan Pergigian KKM, Putrajaya</w:t>
          </w:r>
          <w:r>
            <w:rPr/>
            <w:t xml:space="preserve"> | </w:t>
          </w:r>
        </w:p>
      </w:tc>
      <w:tc>
        <w:tcPr>
          <w:tcW w:w="10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color w:val="FFFFFF"/>
              <w:sz w:val="20"/>
              <w:szCs w:val="20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NARAI SEMAK BAGI KELULUSAN PENDAFTARAN KLINIK PERGIGIAN SWA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1:00Z</dcterms:created>
  <dc:creator>dr rashid</dc:creator>
  <dc:description/>
  <cp:keywords/>
  <dc:language>en-US</dc:language>
  <cp:lastModifiedBy>KLD113</cp:lastModifiedBy>
  <cp:lastPrinted>2011-06-15T12:08:00Z</cp:lastPrinted>
  <dcterms:modified xsi:type="dcterms:W3CDTF">2011-07-04T07:41:00Z</dcterms:modified>
  <cp:revision>2</cp:revision>
  <dc:subject/>
  <dc:title>Nama Klinik:</dc:title>
</cp:coreProperties>
</file>