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8"/>
        <w:gridCol w:w="2276"/>
        <w:gridCol w:w="1984"/>
        <w:gridCol w:w="607"/>
        <w:gridCol w:w="679"/>
        <w:gridCol w:w="575"/>
        <w:gridCol w:w="1170"/>
        <w:gridCol w:w="1084"/>
        <w:gridCol w:w="1314"/>
      </w:tblGrid>
      <w:tr>
        <w:trPr>
          <w:trHeight w:val="300" w:hRule="atLeast"/>
        </w:trPr>
        <w:tc>
          <w:tcPr>
            <w:tcW w:w="1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KMOH-AG23-SS1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NARAI SEMAK LAPORAN PERANCANGAN, PENGURUSAN PELAKSANAAN, PEMANTAUAN DAN PENILAIAN AKTIVITI PENJAGAAN KESIHATAN PERGIGIAN KEPAKARAN BAGI TAHUN : ………………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L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DANG KEPAKARA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AN OF AC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IEVEMEN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BJECTIVE QUALITY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IM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ATAN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P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I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S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N-JU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AN-DI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dah Mulut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gigian Pediatrik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logi &amp; Perubatan Mulut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odontik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odontik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gigian Restoratif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Pin No:  00   15 Nov 2013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3:00Z</dcterms:created>
  <dc:creator>KKM</dc:creator>
  <dc:description/>
  <cp:keywords/>
  <dc:language>en-US</dc:language>
  <cp:lastModifiedBy>KKM</cp:lastModifiedBy>
  <dcterms:modified xsi:type="dcterms:W3CDTF">2013-11-15T08:47:00Z</dcterms:modified>
  <cp:revision>3</cp:revision>
  <dc:subject/>
  <dc:title/>
</cp:coreProperties>
</file>