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left="0" w:hanging="540"/>
        <w:jc w:val="right"/>
        <w:rPr/>
      </w:pPr>
      <w:r>
        <w:rPr>
          <w:b/>
        </w:rPr>
        <w:t xml:space="preserve">KKMOH-AG6-SS1 </w:t>
      </w:r>
    </w:p>
    <w:p>
      <w:pPr>
        <w:pStyle w:val="TextBodyIndent"/>
        <w:tabs>
          <w:tab w:val="clear" w:pos="720"/>
          <w:tab w:val="left" w:pos="360" w:leader="none"/>
        </w:tabs>
        <w:ind w:left="0" w:hanging="54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before="20" w:after="0"/>
        <w:rPr>
          <w:sz w:val="24"/>
        </w:rPr>
      </w:pPr>
      <w:r>
        <w:rPr>
          <w:sz w:val="24"/>
        </w:rPr>
        <w:t>DOKUMEN-DOKUMEN YANG PERLU DIKEMUKAKAN</w:t>
      </w:r>
    </w:p>
    <w:p>
      <w:pPr>
        <w:pStyle w:val="Subtitle"/>
        <w:spacing w:before="20" w:after="0"/>
        <w:rPr>
          <w:sz w:val="24"/>
        </w:rPr>
      </w:pPr>
      <w:r>
        <w:rPr>
          <w:sz w:val="24"/>
        </w:rPr>
        <w:t>UNTUK PENDAFTARAN SEBAGAI PENGAMAL PERGIGIAN</w:t>
      </w:r>
    </w:p>
    <w:p>
      <w:pPr>
        <w:pStyle w:val="Normal"/>
        <w:spacing w:before="20" w:after="0"/>
        <w:jc w:val="center"/>
        <w:rPr/>
      </w:pPr>
      <w:r>
        <w:rPr>
          <w:b/>
          <w:sz w:val="24"/>
        </w:rPr>
        <w:t>DI BAWAH SEKSYEN 12(1) ATAU 12(3) ATAU 12(5) ATAU 12(9)</w:t>
      </w:r>
    </w:p>
    <w:p>
      <w:pPr>
        <w:pStyle w:val="Heading2"/>
        <w:spacing w:before="20" w:after="0"/>
        <w:rPr>
          <w:sz w:val="24"/>
        </w:rPr>
      </w:pPr>
      <w:r>
        <w:rPr>
          <w:sz w:val="24"/>
        </w:rPr>
        <w:t>AKTA PERGIGIAN 197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68"/>
      </w:tblGrid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ksy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ganegara Malays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kan Warganegara Malaysi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ksyen 12 (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6 dan butiran 13 ke 15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eksyen 12 (3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8 dan butiran 11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6, butiran 11 dan butiran 13 ke 15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eksyen 12 (5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8, butiran 10 dan butiran 12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6, butiran 10 dan butiran 12 ke 15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ksyen 12 (9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5 dan butiran 7 ke 10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Butiran 1 ke 5, butiran 9 ke 10 dan butiran 13 ke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Borang 4 di bawah Peraturan-peraturan Pergigian 1976 (Borang pendaftaran) yang telah dilengkapka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jazah Pergigian asas: asal serta satu salinan fotosta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ambarfoto: tiga (3) keping gambarfoto terkini berwarna berukuran paspo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  <w:t>(</w:t>
      </w:r>
      <w:r>
        <w:rPr>
          <w:i/>
        </w:rPr>
        <w:t>Gambarfoto segera atau ‘instamatic’ tidak diterima; sila berpakaian yang bersesuaian</w:t>
      </w:r>
      <w:r>
        <w:rPr/>
        <w:t>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Yuran pendaftaran: sebanyak RM 150.00 (Ringgit seratus lima puluh sahaja) melalui deraf bank, kiriman pos atau kiriman wang yang dibuat atas nama ‘</w:t>
      </w:r>
      <w:r>
        <w:rPr>
          <w:b/>
          <w:i/>
        </w:rPr>
        <w:t>Pendaftar Pengamal Pergigian”</w:t>
      </w:r>
      <w:r>
        <w:rPr/>
        <w:t>. Wang tunai dan cek persendirian tidak diterima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Transcript of Grades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 xml:space="preserve">Sijil tamat </w:t>
      </w:r>
      <w:r>
        <w:rPr>
          <w:i/>
        </w:rPr>
        <w:t>Compulsory Rotatory Residental Internship</w:t>
      </w:r>
      <w:r>
        <w:rPr/>
        <w:t xml:space="preserve"> (CRRI) dari Kolej yang berkenaan (graduan dari India sahaja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Kad Pengenalan Malaysia: asal serta satu salinan fotosta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urat beranak: asal serta satu salinan fotostat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Taiwan / Japan National Licensing Board Examination Certificate</w:t>
      </w:r>
      <w:r>
        <w:rPr/>
        <w:t>: asal serta satu salinan fotostat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Bukti pengalaman klinikal selama 2 tahun selepas menerima ijazah asa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Borang 5 di bawah Peraturan-peraturan Pergigian 1976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Borang 6 di bawah Peraturan-peraturan Pergigian 197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Kad Pengenalan Malaysia suami/isteri: asal serta satu salinan fotosta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ijil Perkahwinan: asal serta satu salinan fotosta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asport : asal serta satu salinan fotostat.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Calibri" w:ascii="Calibri" w:hAnsi="Calibri"/>
        <w:bCs/>
        <w:i/>
        <w:sz w:val="18"/>
        <w:szCs w:val="18"/>
      </w:rPr>
      <w:t>Pin No: 01, Kuatkuasa: 06 Oktober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54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3:00Z</dcterms:created>
  <dc:creator>Dr Elise</dc:creator>
  <dc:description/>
  <dc:language>en-US</dc:language>
  <cp:lastModifiedBy>Zabidah</cp:lastModifiedBy>
  <cp:lastPrinted>2014-11-04T15:56:00Z</cp:lastPrinted>
  <dcterms:modified xsi:type="dcterms:W3CDTF">2015-09-28T03:33:00Z</dcterms:modified>
  <cp:revision>2</cp:revision>
  <dc:subject/>
  <dc:title>Lampiran AG6-2</dc:title>
</cp:coreProperties>
</file>