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KMOH-AG24-BK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ANG PEMANTAUAN PERCETAKAN CLINICAL PRACTICE GUIDELINES (CPG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9"/>
        <w:gridCol w:w="2167"/>
        <w:gridCol w:w="3079"/>
        <w:gridCol w:w="2634"/>
        <w:gridCol w:w="2103"/>
      </w:tblGrid>
      <w:tr>
        <w:trPr>
          <w:trHeight w:val="9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CLINICAL PRACTICE GUIDELINES (CPG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IKH KELULUSAN HTA &amp; CPG COUNCIL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KH KELUAR PESANAN TEMPATAN/LO (A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TARIKH SIAP &amp; TERIMA DELIVERY ORDER/DO (B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LEBIHI 3 BU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YA/TIDAK)</w:t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Cs w:val="16"/>
        </w:rPr>
      </w:pPr>
      <w:r>
        <w:rPr>
          <w:szCs w:val="16"/>
        </w:rPr>
        <w:t>*Sasaran siap ialah 3 bulan dari tarikh keluar 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Pin No: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4:00Z</dcterms:created>
  <dc:creator>User</dc:creator>
  <dc:description/>
  <cp:keywords/>
  <dc:language>en-US</dc:language>
  <cp:lastModifiedBy>User</cp:lastModifiedBy>
  <cp:lastPrinted>2014-02-23T09:31:00Z</cp:lastPrinted>
  <dcterms:modified xsi:type="dcterms:W3CDTF">2017-10-17T03:04:00Z</dcterms:modified>
  <cp:revision>2</cp:revision>
  <dc:subject/>
  <dc:title/>
</cp:coreProperties>
</file>