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0305</wp:posOffset>
                </wp:positionV>
                <wp:extent cx="5627370" cy="658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421"/>
                              <w:gridCol w:w="5877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120" w:after="120"/>
                                    <w:outlineLvl w:val="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ms-MY"/>
                                    </w:rPr>
                                    <w:t>TANGGUNGJAWAB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ms-M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ms-MY"/>
                                    </w:rPr>
                                    <w:t>TINDA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KPP/PPK/P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ms-M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Layari laman web MedPCs online beriku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28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</w:rPr>
                                      <w:t>http://medpcs.moh.gov.my/Admin/login.ph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dengan menggunakan ID dan kata kunci yang tertentu untuk pegawai terten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0" w:after="0"/>
                                    <w:rPr>
                                      <w:rFonts w:ascii="Arial" w:hAnsi="Arial" w:eastAsia="Times New Roman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0" w:after="0"/>
                                    <w:rPr>
                                      <w:rFonts w:ascii="Arial" w:hAnsi="Arial" w:eastAsia="Times New Roman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0" w:after="0"/>
                                    <w:rPr>
                                      <w:rFonts w:ascii="Arial" w:hAnsi="Arial" w:eastAsia="Times New Roman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KPP/PPK/P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ms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Semak butiran permohonan klinik pergigian swasta yang ingin diverifikasi seperti nama klinik, negeri dan nombor ID permohonan. Semakan hendaklah melibatkan  dalam laman web MedPCs dan Borang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ms-M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KPP/PPK/P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ms-M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ms-MY"/>
                                    </w:rPr>
                                    <w:t>Buat keputusan sama a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35" w:hanging="435"/>
                                    <w:jc w:val="both"/>
                                    <w:rPr>
                                      <w:rFonts w:ascii="Arial" w:hAnsi="Arial" w:eastAsia="Times New Roman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ms-MY"/>
                                    </w:rPr>
                                    <w:t>3.1 Diluluskan permohonan jika dokumen sokongan lengkap, mematuhi syarat-syarat permohonan dan selari dengan maklumat terkandung dalam MedPCS online; At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35" w:hanging="435"/>
                                    <w:jc w:val="both"/>
                                    <w:rPr>
                                      <w:rFonts w:ascii="Arial" w:hAnsi="Arial" w:eastAsia="Times New Roman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ms-MY"/>
                                    </w:rPr>
                                    <w:t xml:space="preserve">3.2 Tidak diluluskan permohonan jika tidak mematuhi syarat-syarat permohonan; Ata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435" w:hanging="435"/>
                                    <w:jc w:val="both"/>
                                    <w:rPr>
                                      <w:rFonts w:ascii="Arial" w:hAnsi="Arial" w:eastAsia="Times New Roman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ms-MY"/>
                                    </w:rPr>
                                    <w:t>3.3 Ditangguhkan permohonan jika terdapat dokumen sokongan yang tidak lengkap dan maklumat lanjut dan penjelasan bertulis diperlukan  (seterusnya ikuti langkah 3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Arial" w:hAnsi="Arial" w:eastAsia="Times New Roman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ms-MY"/>
                                    </w:rPr>
                                    <w:t>Nyatakan komen keputusan yang telah dibuat dan simpan komen tersebut d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laman web MedPCs dan Borang  KKMOH-AG16-SS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KPP/PPK/P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ms-M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ms-MY"/>
                                    </w:rPr>
                                    <w:t>Apabila maklumat lanjut telah diperolehi, klik di ruangan tambah maklumat yang berkaitan (di MedPCS online) untuk mengemaskini maklumat dan simpan maklumat tersebu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518.65pt;mso-wrap-distance-left:0pt;mso-wrap-distance-right:9pt;mso-wrap-distance-top:0pt;mso-wrap-distance-bottom:0pt;margin-top:92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421"/>
                        <w:gridCol w:w="5877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120"/>
                              <w:outlineLvl w:val="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ms-MY"/>
                              </w:rPr>
                              <w:t>TANGGUNGJAWAB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ms-M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ms-MY"/>
                              </w:rPr>
                              <w:t>TINDAKAN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KPP/PPK/P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ms-M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Layari laman web MedPCs online beriku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8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</w:rPr>
                                <w:t>http://medpcs.moh.gov.my/Admin/login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dengan menggunakan ID dan kata kunci yang tertentu untuk pegawai tertentu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0" w:after="0"/>
                              <w:rPr>
                                <w:rFonts w:ascii="Arial" w:hAnsi="Arial" w:eastAsia="Times New Roman" w:cs="Arial"/>
                                <w:lang w:val="ms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0" w:after="0"/>
                              <w:rPr>
                                <w:rFonts w:ascii="Arial" w:hAnsi="Arial" w:eastAsia="Times New Roman" w:cs="Arial"/>
                                <w:lang w:val="ms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0" w:after="0"/>
                              <w:rPr>
                                <w:rFonts w:ascii="Arial" w:hAnsi="Arial" w:eastAsia="Times New Roman" w:cs="Arial"/>
                                <w:lang w:val="ms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KPP/PPK/P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ms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Semak butiran permohonan klinik pergigian swasta yang ingin diverifikasi seperti nama klinik, negeri dan nombor ID permohonan. Semakan hendaklah melibatkan  dalam laman web MedPCs dan Borang A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ms-M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KPP/PPK/P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ms-M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ms-MY"/>
                              </w:rPr>
                              <w:t>Buat keputusan sama ad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35" w:hanging="435"/>
                              <w:jc w:val="both"/>
                              <w:rPr>
                                <w:rFonts w:ascii="Arial" w:hAnsi="Arial" w:eastAsia="Times New Roman" w:cs="Arial"/>
                                <w:lang w:val="ms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ms-MY"/>
                              </w:rPr>
                              <w:t>3.1 Diluluskan permohonan jika dokumen sokongan lengkap, mematuhi syarat-syarat permohonan dan selari dengan maklumat terkandung dalam MedPCS online; At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35" w:hanging="435"/>
                              <w:jc w:val="both"/>
                              <w:rPr>
                                <w:rFonts w:ascii="Arial" w:hAnsi="Arial" w:eastAsia="Times New Roman" w:cs="Arial"/>
                                <w:lang w:val="ms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ms-MY"/>
                              </w:rPr>
                              <w:t xml:space="preserve">3.2 Tidak diluluskan permohonan jika tidak mematuhi syarat-syarat permohonan; Ata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435" w:hanging="435"/>
                              <w:jc w:val="both"/>
                              <w:rPr>
                                <w:rFonts w:ascii="Arial" w:hAnsi="Arial" w:eastAsia="Times New Roman" w:cs="Arial"/>
                                <w:lang w:val="ms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ms-MY"/>
                              </w:rPr>
                              <w:t>3.3 Ditangguhkan permohonan jika terdapat dokumen sokongan yang tidak lengkap dan maklumat lanjut dan penjelasan bertulis diperlukan  (seterusnya ikuti langkah 3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Arial" w:hAnsi="Arial" w:eastAsia="Times New Roman" w:cs="Arial"/>
                                <w:lang w:val="ms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ms-MY"/>
                              </w:rPr>
                              <w:t>Nyatakan komen keputusan yang telah dibuat dan simpan komen tersebut di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laman web MedPCs dan Borang  KKMOH-AG16-SS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val="ms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KPP/PPK/P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ms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ms-M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val="ms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ms-MY"/>
                              </w:rPr>
                              <w:t>Apabila maklumat lanjut telah diperolehi, klik di ruangan tambah maklumat yang berkaitan (di MedPCS online) untuk mengemaskini maklumat dan simpan maklumat tersebu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n.No:02/06Oct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KMOH-AG16-AK1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lang w:val="ms-MY"/>
      </w:rPr>
    </w:pPr>
    <w:r>
      <w:rPr>
        <w:rFonts w:eastAsia="Times New Roman" w:cs="Arial" w:ascii="Arial" w:hAnsi="Arial"/>
        <w:b/>
        <w:lang w:val="ms-MY"/>
      </w:rPr>
      <w:t xml:space="preserve">Langkah-Langkah Verifikasi Permohonan Pendaftaran Klinik Pergigian Swasta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eastAsia="Times New Roman" w:cs="Arial" w:ascii="Arial" w:hAnsi="Arial"/>
        <w:b/>
        <w:lang w:val="ms-MY"/>
      </w:rPr>
      <w:t>Menggunakan Medpcs Onlin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pcs.moh.gov.my/Admin/login.php" TargetMode="External"/><Relationship Id="rId3" Type="http://schemas.openxmlformats.org/officeDocument/2006/relationships/hyperlink" Target="http://medpcs.moh.gov.my/Admin/login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8:00Z</dcterms:created>
  <dc:creator>Acer</dc:creator>
  <dc:description/>
  <dc:language>en-US</dc:language>
  <cp:lastModifiedBy>DR HAZNITA</cp:lastModifiedBy>
  <dcterms:modified xsi:type="dcterms:W3CDTF">2017-11-06T06:48:00Z</dcterms:modified>
  <cp:revision>2</cp:revision>
  <dc:subject/>
  <dc:title/>
</cp:coreProperties>
</file>