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KKMOH-AG04-BK1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MANTAUAN STATUS KEMAJUAN PROJEK PEMBANGUNAN KESIHATAN PERGIGIA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CANGAN MALAYSIA KE 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kh kemaskini: ________________</w:t>
      </w:r>
    </w:p>
    <w:tbl>
      <w:tblPr>
        <w:tblW w:w="13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4"/>
        <w:gridCol w:w="2863"/>
        <w:gridCol w:w="1890"/>
        <w:gridCol w:w="2250"/>
        <w:gridCol w:w="3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er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i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 Keseluruhan (R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si Pelaks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Terkini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diakan oleh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                                  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44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>Pindaan:01 / Kuatkuasa  1 Mac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6:00Z</dcterms:created>
  <dc:creator>DR FAIZAH</dc:creator>
  <dc:description/>
  <cp:keywords/>
  <dc:language>en-US</dc:language>
  <cp:lastModifiedBy>Zabidah</cp:lastModifiedBy>
  <cp:lastPrinted>2017-11-09T10:50:00Z</cp:lastPrinted>
  <dcterms:modified xsi:type="dcterms:W3CDTF">2017-11-09T02:53:00Z</dcterms:modified>
  <cp:revision>5</cp:revision>
  <dc:subject/>
  <dc:title/>
</cp:coreProperties>
</file>