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229"/>
        <w:gridCol w:w="1928"/>
        <w:gridCol w:w="3059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L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KAR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LANGAN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GAWAI YANG BERTANGGUNGJAWAB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D lagu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   Lagu Negarak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   Lagu-lagu KKM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    Dan lain-lai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mputer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D projecto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te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er Pointe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ropho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Camer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DR-W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Extension  wi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AT TULI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Paper  A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er punche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ple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pler bulle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er Clip – small &amp; large size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ci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Marker pe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ase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le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isso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Sellotap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king tap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IN-LAIN PERALATA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8"/>
        <w:szCs w:val="18"/>
      </w:rPr>
      <w:t xml:space="preserve">Pin.No:00/5 Okt 2017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KKMOH-S12-SS2</w:t>
    </w:r>
  </w:p>
  <w:p>
    <w:pPr>
      <w:pStyle w:val="Header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ENARAI SEMAK PERALATAN SEKRETARIAT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2:35:00Z</dcterms:created>
  <dc:creator>KLD118</dc:creator>
  <dc:description/>
  <cp:keywords/>
  <dc:language>en-US</dc:language>
  <cp:lastModifiedBy>Zabidah</cp:lastModifiedBy>
  <cp:lastPrinted>2017-11-15T11:11:00Z</cp:lastPrinted>
  <dcterms:modified xsi:type="dcterms:W3CDTF">2017-11-15T03:11:00Z</dcterms:modified>
  <cp:revision>6</cp:revision>
  <dc:subject/>
  <dc:title/>
</cp:coreProperties>
</file>