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KMOH- S12  SS3</w:t>
      </w:r>
    </w:p>
    <w:p>
      <w:pPr>
        <w:pStyle w:val="Normal"/>
        <w:jc w:val="center"/>
        <w:rPr>
          <w:sz w:val="32"/>
          <w:lang w:val="fi-FI"/>
        </w:rPr>
      </w:pPr>
      <w:r>
        <w:rPr>
          <w:sz w:val="32"/>
          <w:lang w:val="fi-FI"/>
        </w:rPr>
        <w:t>SENARAI SEMAK PENILAIAN PAKEJ LATIHAN DI BAHAGIAN KESIHATAN PERGIGIAN, KEMENTERIAN KESIHATAN MALAYSIA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2"/>
        <w:gridCol w:w="994"/>
      </w:tblGrid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o dalaman dari Pemohon kepada Pengerusi  Jawatankuasa Penilaian Pakej Latih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2390</wp:posOffset>
                      </wp:positionV>
                      <wp:extent cx="312420" cy="1803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5.7pt;width:24.5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ang pertimbangan Jawatankuasa Penilaian bagi Permohonan Kemudahan Latihan secara pakej perolehan secara rundingan ter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ahagian 1 : Maklumat Permohon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ahagian 2: Maklumat Aktivit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ahagian 3: Maklumat Premis/Syarikat yang dicadangkan penganju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ahagian 4: Perakuan/ulasan Jawatankuasa Penila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fi-FI"/>
              </w:rPr>
            </w:pPr>
            <w:r>
              <w:rPr>
                <w:lang w:val="fi-FI"/>
              </w:rPr>
              <w:t>Bahagian 5: Maklumat Ahli Jawatankuasa Penila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fi-FI" w:eastAsia="en-US"/>
              </w:rPr>
            </w:pPr>
            <w:r>
              <w:rPr>
                <w:sz w:val="28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42875</wp:posOffset>
                      </wp:positionV>
                      <wp:extent cx="31242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1.25pt;width:24.5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ang Permohonan Mengadakan Pakej Latiha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mpiran A (Borang Permohonan mengadakan aktiviti di hote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i-FI"/>
              </w:rPr>
            </w:pPr>
            <w:r>
              <w:rPr>
                <w:lang w:val="fi-FI"/>
              </w:rPr>
              <w:t>Lampiran B( Kelayakan Pakej Peserta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mpiran C (Aturcara Program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mpiran D (Asas –asas Pertimbangan)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0805</wp:posOffset>
                      </wp:positionV>
                      <wp:extent cx="31242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7.15pt;width:24.5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tas Cadangan Kurs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95250</wp:posOffset>
                      </wp:positionV>
                      <wp:extent cx="312420" cy="180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7.5pt;width:24.5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ifikasi Pemilihan Penceramah Jemputan (Untuk Penceramah Luar Negar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narai Tajuk Ceramah, Penceramah , Masa dan Tarik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25095</wp:posOffset>
                      </wp:positionV>
                      <wp:extent cx="312420" cy="1803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9.85pt;width:24.5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Perincian Peruntukan /Perbelanjaan yang diperluk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fi-FI" w:eastAsia="en-US"/>
              </w:rPr>
            </w:pPr>
            <w:r>
              <w:rPr>
                <w:sz w:val="28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15570</wp:posOffset>
                      </wp:positionV>
                      <wp:extent cx="312420" cy="1803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9.1pt;width:24.5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bandingan Kos Kelayakan dan Pak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1440</wp:posOffset>
                      </wp:positionV>
                      <wp:extent cx="312420" cy="1803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7.2pt;width:24.5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Spesifikasi Keperluan Kemudahan Latihan Secara Pak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fi-FI" w:eastAsia="en-US"/>
              </w:rPr>
            </w:pPr>
            <w:r>
              <w:rPr>
                <w:sz w:val="28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1440</wp:posOffset>
                      </wp:positionV>
                      <wp:extent cx="312420" cy="1803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7.2pt;width:24.5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utharga Tempat menjalankan Kurs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9375</wp:posOffset>
                      </wp:positionV>
                      <wp:extent cx="312420" cy="1803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6.25pt;width:24.5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10"/>
        <w:gridCol w:w="2426"/>
        <w:gridCol w:w="1350"/>
        <w:gridCol w:w="243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BI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AHLI JAWATANKUASA PENILAIAN PAKEJ LATIHA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SENARAI SEM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DOKUMEN LENGKA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TANDATANGA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1920</wp:posOffset>
                      </wp:positionV>
                      <wp:extent cx="571500" cy="304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9.6pt;width:4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,7,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1280</wp:posOffset>
                      </wp:positionV>
                      <wp:extent cx="571500" cy="3333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6.4pt;width:44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Pin. No. 00/5 Okt 2017</w:t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35:00Z</dcterms:created>
  <dc:creator>User</dc:creator>
  <dc:description/>
  <cp:keywords/>
  <dc:language>en-US</dc:language>
  <cp:lastModifiedBy>Zabidah</cp:lastModifiedBy>
  <cp:lastPrinted>2017-11-15T11:12:00Z</cp:lastPrinted>
  <dcterms:modified xsi:type="dcterms:W3CDTF">2017-11-15T03:13:00Z</dcterms:modified>
  <cp:revision>6</cp:revision>
  <dc:subject/>
  <dc:title>KKMOH- A2a  SS1</dc:title>
</cp:coreProperties>
</file>