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u w:val="single"/>
        </w:rPr>
      </w:pPr>
      <w:r>
        <w:rPr>
          <w:b/>
        </w:rPr>
        <w:tab/>
        <w:tab/>
        <w:tab/>
      </w:r>
    </w:p>
    <w:p>
      <w:pPr>
        <w:pStyle w:val="NoSpacing"/>
        <w:ind w:right="-810" w:hanging="0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SPESIFIKASI KEPERLUAN KEMUDAHAN PENCERAMAH  SWASTA/ LUAR  NEGARA</w:t>
      </w:r>
    </w:p>
    <w:p>
      <w:pPr>
        <w:pStyle w:val="NoSpacing"/>
        <w:jc w:val="center"/>
        <w:rPr/>
      </w:pPr>
      <w:r>
        <w:rPr>
          <w:b/>
        </w:rPr>
        <w:t>BAHAGIAN KESIHATAN PERGIGIAN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EMENTERIAN KESIHATAN MALAYSIA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NAMA KURSUS / BENGKEL </w:t>
        <w:tab/>
        <w:t>:</w:t>
      </w:r>
    </w:p>
    <w:p>
      <w:pPr>
        <w:pStyle w:val="NoSpacing"/>
        <w:rPr/>
      </w:pPr>
      <w:r>
        <w:rPr>
          <w:b/>
        </w:rPr>
        <w:t xml:space="preserve">LOKASI KURSUS / BENGKEL </w:t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8"/>
        <w:gridCol w:w="1170"/>
        <w:gridCol w:w="1710"/>
        <w:gridCol w:w="25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SIFIKAS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/TID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NC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>
          <w:trHeight w:val="1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gkamasa aktiviti yang ditawarkan (consultation hour) sepanjang aktiv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H MA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nceramah yang terlib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ED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silitator yang terliba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dungan Kursus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UK KURSU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sa dan tarikh ceramah di jalank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in-lain aktiviti yang ditawarka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rga pakej yang ditawar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yaran Tuntutan penceram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in No. 00 / 5 Oktober 20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KKMOH-S12-BK6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1:00Z</dcterms:created>
  <dc:creator>Afiza</dc:creator>
  <dc:description/>
  <cp:keywords/>
  <dc:language>en-US</dc:language>
  <cp:lastModifiedBy>Zabidah</cp:lastModifiedBy>
  <cp:lastPrinted>2017-11-15T11:16:00Z</cp:lastPrinted>
  <dcterms:modified xsi:type="dcterms:W3CDTF">2017-11-15T03:17:00Z</dcterms:modified>
  <cp:revision>7</cp:revision>
  <dc:subject/>
  <dc:title/>
</cp:coreProperties>
</file>