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0" w:hanging="0"/>
        <w:jc w:val="right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KEW.PS-14</w:t>
      </w:r>
    </w:p>
    <w:p>
      <w:pPr>
        <w:pStyle w:val="Normal"/>
        <w:jc w:val="right"/>
        <w:rPr>
          <w:rFonts w:ascii="Arial Black" w:hAnsi="Arial Black" w:cs="Arial"/>
          <w:b/>
          <w:b/>
          <w:sz w:val="10"/>
          <w:szCs w:val="10"/>
          <w:lang w:val="ms-MY"/>
        </w:rPr>
      </w:pPr>
      <w:r>
        <w:rPr>
          <w:rFonts w:cs="Arial" w:ascii="Arial Black" w:hAnsi="Arial Black"/>
          <w:b/>
          <w:sz w:val="10"/>
          <w:szCs w:val="10"/>
          <w:lang w:val="ms-M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ms-MY"/>
        </w:rPr>
        <w:t>LAPORAN PEMERIKSAAN / VERIFIKASI STOR TAHUN 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ms-MY"/>
        </w:rPr>
        <w:t>(Tatacara Pengurusan Stor 184 dan 185)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ms-MY"/>
        </w:rPr>
      </w:pPr>
      <w:r>
        <w:rPr>
          <w:rFonts w:cs="Arial" w:ascii="Arial" w:hAnsi="Arial"/>
          <w:sz w:val="10"/>
          <w:szCs w:val="10"/>
          <w:lang w:val="ms-MY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  <w:t>Kementerian/Jabatan:</w:t>
      </w:r>
    </w:p>
    <w:p>
      <w:pPr>
        <w:pStyle w:val="TextBodyIndent"/>
        <w:ind w:left="720" w:firstLine="720"/>
        <w:rPr>
          <w:rFonts w:ascii="Arial" w:hAnsi="Arial" w:cs="Arial"/>
          <w:sz w:val="10"/>
          <w:szCs w:val="10"/>
          <w:lang w:val="ms-MY"/>
        </w:rPr>
      </w:pPr>
      <w:r>
        <w:rPr>
          <w:rFonts w:cs="Arial" w:ascii="Arial" w:hAnsi="Arial"/>
          <w:sz w:val="10"/>
          <w:szCs w:val="10"/>
          <w:lang w:val="ms-MY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10"/>
        <w:gridCol w:w="709"/>
        <w:gridCol w:w="567"/>
        <w:gridCol w:w="283"/>
        <w:gridCol w:w="851"/>
        <w:gridCol w:w="850"/>
        <w:gridCol w:w="851"/>
        <w:gridCol w:w="850"/>
        <w:gridCol w:w="142"/>
        <w:gridCol w:w="709"/>
        <w:gridCol w:w="850"/>
        <w:gridCol w:w="851"/>
        <w:gridCol w:w="901"/>
        <w:gridCol w:w="747"/>
        <w:gridCol w:w="1209"/>
        <w:gridCol w:w="2880"/>
      </w:tblGrid>
      <w:tr>
        <w:trPr>
          <w:trHeight w:val="331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DIISI  OLEH PEGAWAI STOR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DIISI OLEH PEGAWAI PEMERIKSA</w:t>
            </w:r>
          </w:p>
        </w:tc>
        <w:tc>
          <w:tcPr>
            <w:tcW w:w="9139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DIISI OLEH PEMVERIFIKASI</w:t>
            </w:r>
          </w:p>
        </w:tc>
      </w:tr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s-MY"/>
              </w:rPr>
              <w:t>No. Kad Kawalan Stok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s-MY"/>
              </w:rPr>
              <w:t>Perihal Sto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s-MY"/>
              </w:rPr>
              <w:t>Kos Seunit (RM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s-MY"/>
              </w:rPr>
              <w:t>Kuantiti Stok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s-MY"/>
              </w:rPr>
              <w:t>Kuantiti Stok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s-MY"/>
              </w:rPr>
              <w:t>Penemuan Keadaan Stok (usang/rosak/tidak digunakan lagi/ tidak aktif/ luput tempoh/ dll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s-MY"/>
              </w:rPr>
              <w:t>Syor/Cadangan               (lupus/hapus kira/ pelarasan stok/ pindahan stok)</w:t>
            </w:r>
          </w:p>
        </w:tc>
      </w:tr>
      <w:tr>
        <w:trPr>
          <w:trHeight w:val="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s-MY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ms-MY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ms-MY"/>
              </w:rPr>
              <w:t>Fizikal St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ms-MY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ms-MY"/>
              </w:rPr>
              <w:t>Baki di Kad Kawalan St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s-MY"/>
              </w:rPr>
              <w:t>Leb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ms-MY"/>
              </w:rPr>
              <w:t>Ku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ms-MY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ms-MY"/>
              </w:rPr>
              <w:t>Fizikal Sto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ms-MY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ms-MY"/>
              </w:rPr>
              <w:t>Baki di Kad Kawalan St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s-MY"/>
              </w:rPr>
              <w:t>Leb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ms-MY"/>
              </w:rPr>
              <w:t>Kura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>Kuantiti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>Justifikasi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JUMLA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5660" w:type="dxa"/>
            <w:gridSpan w:val="17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Dilengkapkan oleh Pegawai Pemeriksa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Dilengkapkan oleh Pegawai Pemverifikasi</w:t>
            </w:r>
          </w:p>
        </w:tc>
      </w:tr>
      <w:tr>
        <w:trPr>
          <w:trHeight w:val="90" w:hRule="atLeast"/>
          <w:cantSplit w:val="true"/>
        </w:trPr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 xml:space="preserve">Tandatangan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>Nama Pemeriks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>Jawata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>Jabata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>Tarikh Pelantika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>Tarikh Pemeriksaan: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 xml:space="preserve">Tandatangan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>Nama Pemeriks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>Jawata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>Jabata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>Tarikh Pelantika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>Tarikh Pemeriksaan: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 xml:space="preserve">Tandatangan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>Nama Pemverifikas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>Jawata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>Jabata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>Tarikh Pelantika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>Tarikh Verifikasi: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 xml:space="preserve">Tandatangan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>Nama Pemverifikas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>Jawata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>Jabata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>Tarikh Pelantika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>Tarikh Verifikasi:</w:t>
            </w:r>
          </w:p>
        </w:tc>
      </w:tr>
      <w:tr>
        <w:trPr>
          <w:trHeight w:val="147" w:hRule="atLeast"/>
          <w:cantSplit w:val="true"/>
        </w:trPr>
        <w:tc>
          <w:tcPr>
            <w:tcW w:w="368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  <w:szCs w:val="4"/>
                <w:lang w:val="ms-MY"/>
              </w:rPr>
            </w:pPr>
            <w:r>
              <w:rPr>
                <w:rFonts w:cs="Arial" w:ascii="Arial" w:hAnsi="Arial"/>
                <w:sz w:val="4"/>
                <w:szCs w:val="4"/>
                <w:lang w:val="ms-MY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  <w:szCs w:val="4"/>
                <w:lang w:val="ms-MY"/>
              </w:rPr>
            </w:pPr>
            <w:r>
              <w:rPr>
                <w:rFonts w:cs="Arial" w:ascii="Arial" w:hAnsi="Arial"/>
                <w:sz w:val="4"/>
                <w:szCs w:val="4"/>
                <w:lang w:val="ms-MY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  <w:szCs w:val="4"/>
                <w:lang w:val="ms-MY"/>
              </w:rPr>
            </w:pPr>
            <w:r>
              <w:rPr>
                <w:rFonts w:cs="Arial" w:ascii="Arial" w:hAnsi="Arial"/>
                <w:sz w:val="4"/>
                <w:szCs w:val="4"/>
                <w:lang w:val="ms-MY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  <w:szCs w:val="4"/>
                <w:lang w:val="ms-MY"/>
              </w:rPr>
            </w:pPr>
            <w:r>
              <w:rPr>
                <w:rFonts w:cs="Arial" w:ascii="Arial" w:hAnsi="Arial"/>
                <w:sz w:val="4"/>
                <w:szCs w:val="4"/>
                <w:lang w:val="ms-MY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tok di No.Kad .................................. disyorkan untuk kelulusan.</w:t>
            </w:r>
          </w:p>
          <w:p>
            <w:pPr>
              <w:pStyle w:val="Normal"/>
              <w:ind w:left="2160" w:hanging="21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160" w:hanging="21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160" w:hanging="21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</w:t>
            </w:r>
          </w:p>
          <w:p>
            <w:pPr>
              <w:pStyle w:val="Normal"/>
              <w:ind w:left="2160" w:hanging="21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(Tandatangan Ketua Jabatan)</w:t>
            </w:r>
          </w:p>
          <w:p>
            <w:pPr>
              <w:pStyle w:val="Normal"/>
              <w:spacing w:before="60" w:after="60"/>
              <w:ind w:left="2160" w:hanging="216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ama:</w:t>
            </w:r>
          </w:p>
          <w:p>
            <w:pPr>
              <w:pStyle w:val="Normal"/>
              <w:spacing w:before="60" w:after="60"/>
              <w:ind w:left="2160" w:hanging="216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Jawata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Tarikh:</w:t>
              <w:tab/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(DILULUSKAN / TIDAK DILULUSKAN)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(Tandatangan Pegawai Pengawal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am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Jawata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Tarikh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Cop Kementerian/Jabatan: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ab/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</w:tr>
    </w:tbl>
    <w:p>
      <w:pPr>
        <w:pStyle w:val="Normal"/>
        <w:ind w:right="-410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* Sila potong yang berkenaan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10" w:hanging="0"/>
        <w:jc w:val="center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57</w:t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.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60" w:hanging="0"/>
    </w:pPr>
    <w:rPr>
      <w:rFonts w:ascii="Albertus Extra Bold;Candara" w:hAnsi="Albertus Extra Bold;Candara" w:cs="Albertus Extra Bold;Candar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0:35:00Z</dcterms:created>
  <dc:creator>bkpmaria</dc:creator>
  <dc:description/>
  <cp:keywords/>
  <dc:language>en-US</dc:language>
  <cp:lastModifiedBy> </cp:lastModifiedBy>
  <cp:lastPrinted>2018-01-09T08:34:00Z</cp:lastPrinted>
  <dcterms:modified xsi:type="dcterms:W3CDTF">2018-01-09T00:35:00Z</dcterms:modified>
  <cp:revision>2</cp:revision>
  <dc:subject/>
  <dc:title>KEW</dc:title>
</cp:coreProperties>
</file>