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ampiran A</w:t>
      </w:r>
    </w:p>
    <w:p>
      <w:pPr>
        <w:pStyle w:val="Normal"/>
        <w:ind w:left="-540" w:right="-540" w:hanging="0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540" w:right="-540" w:hanging="0"/>
        <w:jc w:val="righ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o. Siri : ........................................</w:t>
      </w:r>
    </w:p>
    <w:p>
      <w:pPr>
        <w:pStyle w:val="Normal"/>
        <w:ind w:left="-540" w:right="-540" w:hanging="0"/>
        <w:jc w:val="right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ermohonan Menggunakan Kenderaan Bahagian Kesihatan Pergigian</w:t>
      </w:r>
    </w:p>
    <w:p>
      <w:pPr>
        <w:pStyle w:val="Normal"/>
        <w:ind w:left="-540" w:right="-540" w:hanging="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Borang ini perlu diisi dan ditandatangani oleh pegawai yang ingin menggunakan kenderaan Bahagian ini sebelum, semasa atau selepas waktu pejabat, dan diserahkan kepada Pegawai Kenderaan sekurang-kurangnya </w:t>
      </w:r>
      <w:r>
        <w:rPr>
          <w:rFonts w:cs="Arial" w:ascii="Arial" w:hAnsi="Arial"/>
          <w:b/>
          <w:lang w:val="fi-FI"/>
        </w:rPr>
        <w:t>tiga (3) hari</w:t>
      </w:r>
      <w:r>
        <w:rPr>
          <w:rFonts w:cs="Arial" w:ascii="Arial" w:hAnsi="Arial"/>
          <w:lang w:val="fi-FI"/>
        </w:rPr>
        <w:t xml:space="preserve"> sebelum tarikh penggunaan.</w:t>
      </w:r>
    </w:p>
    <w:p>
      <w:pPr>
        <w:pStyle w:val="Normal"/>
        <w:ind w:left="-540" w:right="-5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603"/>
        <w:gridCol w:w="2206"/>
        <w:gridCol w:w="271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TARIKH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40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MASA KEGUNAAN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40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PERJALANAN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DAR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HINGG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DARI MAN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" w:right="-36" w:hanging="0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KE MA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40"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40"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Catatan: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ind w:left="-540" w:right="-5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aya mengakui bahawa butir-butir di atas adalah benar dan atas urusan rasmi.</w:t>
      </w:r>
    </w:p>
    <w:p>
      <w:pPr>
        <w:pStyle w:val="Normal"/>
        <w:ind w:left="-540" w:right="-5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540" w:right="-5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ndatangan</w:t>
        <w:tab/>
        <w:t>:  ...................................................</w:t>
        <w:tab/>
        <w:t>Tarikh :  .................................</w:t>
        <w:tab/>
        <w:tab/>
      </w:r>
    </w:p>
    <w:p>
      <w:pPr>
        <w:pStyle w:val="Normal"/>
        <w:ind w:left="-540" w:right="-5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ama pemohon</w:t>
        <w:tab/>
        <w:t>:  .................................................................................................................</w:t>
      </w:r>
    </w:p>
    <w:p>
      <w:pPr>
        <w:pStyle w:val="Normal"/>
        <w:ind w:left="-540" w:right="-5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540" w:right="-5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Cawangan </w:t>
        <w:tab/>
        <w:tab/>
        <w:t>:  .................................................................................................................</w:t>
      </w:r>
    </w:p>
    <w:p>
      <w:pPr>
        <w:pStyle w:val="Normal"/>
        <w:ind w:left="-540" w:right="-5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540" w:right="-5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o. Tel.</w:t>
        <w:tab/>
        <w:tab/>
        <w:t>:  ..............................................................</w:t>
      </w:r>
    </w:p>
    <w:p>
      <w:pPr>
        <w:pStyle w:val="Normal"/>
        <w:ind w:left="-540" w:right="-5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540" w:right="-540" w:hanging="0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5715</wp:posOffset>
                </wp:positionV>
                <wp:extent cx="61722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0.45pt" to="459.4pt,0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40" w:hanging="0"/>
        <w:rPr/>
      </w:pPr>
      <w:r>
        <w:rPr>
          <w:rFonts w:cs="Arial" w:ascii="Arial" w:hAnsi="Arial"/>
          <w:lang w:val="fi-FI"/>
        </w:rPr>
        <w:t xml:space="preserve">Permohonan menggunakan Kenderaan Jabatan diluluskan / tidak diluluskan </w:t>
      </w:r>
    </w:p>
    <w:p>
      <w:pPr>
        <w:pStyle w:val="Normal"/>
        <w:ind w:left="-540" w:right="-5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540" w:right="-5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540" w:right="-5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/t Pegawai Kenderaan : .........................................     Tarikh :  ........................................</w:t>
      </w:r>
    </w:p>
    <w:p>
      <w:pPr>
        <w:pStyle w:val="Normal"/>
        <w:ind w:left="-540" w:right="-5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540" w:right="-540" w:hanging="0"/>
        <w:rPr/>
      </w:pPr>
      <w:r>
        <w:rPr>
          <w:rFonts w:cs="Arial" w:ascii="Arial" w:hAnsi="Arial"/>
          <w:lang w:val="fi-FI"/>
        </w:rPr>
        <w:t>Nama Pegawai Kenderaan:  ...............................................</w:t>
      </w:r>
    </w:p>
    <w:p>
      <w:pPr>
        <w:pStyle w:val="Normal"/>
        <w:ind w:left="-540" w:right="-54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89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108"/>
        <w:gridCol w:w="3964"/>
      </w:tblGrid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0"/>
              <w:ind w:right="-539" w:hanging="0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4925</wp:posOffset>
                      </wp:positionV>
                      <wp:extent cx="372110" cy="287020"/>
                      <wp:effectExtent l="6350" t="6350" r="6350" b="635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1.45pt;margin-top:2.75pt;width:29.25pt;height:22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before="120" w:after="0"/>
              <w:ind w:left="34" w:right="-539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Perjalanan  ini telah dimasukkan ke dalam Senarai Tugas Harian pemandu bagi </w:t>
            </w:r>
          </w:p>
          <w:p>
            <w:pPr>
              <w:pStyle w:val="Normal"/>
              <w:spacing w:before="120" w:after="0"/>
              <w:ind w:right="-539" w:hanging="0"/>
              <w:rPr/>
            </w:pPr>
            <w:r>
              <w:rPr>
                <w:rFonts w:cs="Arial" w:ascii="Arial" w:hAnsi="Arial"/>
                <w:lang w:val="fi-FI"/>
              </w:rPr>
              <w:t>kenderaan ............................................              .....................................</w:t>
            </w:r>
          </w:p>
          <w:p>
            <w:pPr>
              <w:pStyle w:val="Normal"/>
              <w:ind w:left="34" w:right="-539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ab/>
              <w:tab/>
              <w:tab/>
              <w:tab/>
              <w:tab/>
              <w:tab/>
              <w:tab/>
              <w:t xml:space="preserve">   (t/t Peg Kenderaan)</w:t>
            </w:r>
          </w:p>
          <w:p>
            <w:pPr>
              <w:pStyle w:val="Normal"/>
              <w:ind w:left="34" w:right="-539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0"/>
              <w:ind w:right="-539" w:hanging="0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00</wp:posOffset>
                      </wp:positionV>
                      <wp:extent cx="372110" cy="287020"/>
                      <wp:effectExtent l="6350" t="6350" r="6350" b="635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0.3pt;margin-top:5pt;width:29.25pt;height:22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120" w:after="0"/>
              <w:ind w:left="34" w:right="-539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Pemohon telah dimaklumkan.   </w:t>
            </w:r>
          </w:p>
          <w:p>
            <w:pPr>
              <w:pStyle w:val="Normal"/>
              <w:spacing w:before="120" w:after="0"/>
              <w:ind w:left="34" w:right="-539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ind w:right="-539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spacing w:lineRule="auto" w:line="360"/>
        <w:ind w:right="-539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headerReference w:type="default" r:id="rId2"/>
      <w:type w:val="nextPage"/>
      <w:pgSz w:w="12240" w:h="15840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KMOH-S18-BK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5:00Z</dcterms:created>
  <dc:creator>rafzalina</dc:creator>
  <dc:description/>
  <cp:keywords/>
  <dc:language>en-US</dc:language>
  <cp:lastModifiedBy>Zabidah</cp:lastModifiedBy>
  <cp:lastPrinted>2016-01-06T11:34:00Z</cp:lastPrinted>
  <dcterms:modified xsi:type="dcterms:W3CDTF">2018-02-13T05:28:00Z</dcterms:modified>
  <cp:revision>3</cp:revision>
  <dc:subject/>
  <dc:title>Permohonan Menggunakan Kenderaan Bahagian Kesihatan Pergigian</dc:title>
</cp:coreProperties>
</file>