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835</wp:posOffset>
                </wp:positionH>
                <wp:positionV relativeFrom="paragraph">
                  <wp:posOffset>-2286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KKMOH-Q13-BK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pt;mso-position-vertical-relative:text;margin-left:6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lang w:val="en-US"/>
                        </w:rPr>
                        <w:t>KKMOH-Q13-B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PROGRAM KESIHATAN PERGIGIAN KKM</w:t>
            </w:r>
          </w:p>
        </w:tc>
      </w:tr>
      <w:tr>
        <w:trPr>
          <w:trHeight w:val="297" w:hRule="atLeast"/>
        </w:trPr>
        <w:tc>
          <w:tcPr>
            <w:tcW w:w="101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ORANG ADUAN KEROSAKAN DAN PENYELENGGARAAN BANGUN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1503" w:hRule="atLeast"/>
        </w:trPr>
        <w:tc>
          <w:tcPr>
            <w:tcW w:w="10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a Pengadu   :</w:t>
              <w:tab/>
              <w:t xml:space="preserve">                                                                                   Tarikh Aduan 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Jawatan               :                                                                                              No. Telefon    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awangan/ Unit : </w:t>
            </w:r>
          </w:p>
        </w:tc>
      </w:tr>
      <w:tr>
        <w:trPr>
          <w:trHeight w:val="5291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0"/>
              </w:rPr>
            </w:pPr>
            <w:r>
              <w:rPr>
                <w:rFonts w:cs="Tahoma" w:ascii="Tahoma" w:hAnsi="Tahoma"/>
                <w:b/>
                <w:sz w:val="1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) Butir-Butir Aduan (Diisi oleh pengadu)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>……………………………………</w:t>
            </w:r>
            <w:r>
              <w:rPr>
                <w:rFonts w:eastAsia="Tahoma" w:cs="Tahoma" w:ascii="Tahoma" w:hAnsi="Tahoma"/>
                <w:b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(tt &amp; Nama Pengadu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6616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/>
                <w:sz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B) Tindakan Penyelesaian Aduan [Diisi oleh Penyelaras/ Pembantu Penyelaras Aduan Kerosakan (PAK/PPAK)] 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o. Aduan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ndakan yang telah diambil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atus ke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ind w:left="6480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lang w:val="en-US"/>
              </w:rPr>
              <w:t>……………………………………</w:t>
            </w: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ind w:left="6480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(tt PAK/ PPAK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ind w:left="6480" w:hanging="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ind w:left="6480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Tarikh : </w:t>
            </w:r>
            <w:r>
              <w:rPr>
                <w:rFonts w:cs="Tahoma" w:ascii="Tahoma" w:hAnsi="Tahoma"/>
                <w:sz w:val="18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67900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Pin No.01/ 21 Mei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18pt;mso-wrap-distance-left:9.05pt;mso-wrap-distance-right:9.05pt;mso-wrap-distance-top:0pt;mso-wrap-distance-bottom:0pt;margin-top:7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Pin No.01/ 21 Mei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KMOH-Q13-BK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7:00Z</dcterms:created>
  <dc:creator>Dr. Fekriah M. Yatim</dc:creator>
  <dc:description/>
  <dc:language>en-US</dc:language>
  <cp:lastModifiedBy>Zabidah</cp:lastModifiedBy>
  <cp:lastPrinted>2010-05-26T11:33:00Z</cp:lastPrinted>
  <dcterms:modified xsi:type="dcterms:W3CDTF">2018-05-21T02:27:00Z</dcterms:modified>
  <cp:revision>2</cp:revision>
  <dc:subject/>
  <dc:title>BAHAGIAN KESIHATAN PERGIGIAN, KKM</dc:title>
</cp:coreProperties>
</file>