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-12763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KKMOH-Q3-BK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0.05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lang w:val="en-US"/>
                        </w:rPr>
                        <w:t>KKMOH-Q3-B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GRAM KESIHATAN PERGIGIAN KKM</w:t>
            </w:r>
          </w:p>
        </w:tc>
      </w:tr>
      <w:tr>
        <w:trPr>
          <w:trHeight w:val="297" w:hRule="atLeast"/>
        </w:trPr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APORAN KETAKAKURAN  / LAPORAN TINDAKAN PEMBETULA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1907" w:hRule="atLeast"/>
        </w:trPr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</w:rPr>
              <w:t>Keluar kpd : _________________________</w:t>
              <w:tab/>
              <w:tab/>
              <w:tab/>
              <w:t xml:space="preserve">                                                      No KTA :  _____________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ripada :   ________________________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Tarikh Respon 1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Tahoma" w:hAnsi="Tahoma"/>
                <w:bCs/>
                <w:sz w:val="18"/>
              </w:rPr>
              <w:t>B, C1, C2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Tarikh Respon 2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Tahoma" w:hAnsi="Tahoma"/>
                <w:bCs/>
                <w:sz w:val="18"/>
              </w:rPr>
              <w:t>D1, D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953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7.0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8953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05pt;margin-top:7.0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9271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5pt;margin-top:7.3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9588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7.5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AD                               Aduan                          Ketakakuran Proses                        Ketakakuran Major Perkhidmata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1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) Butir-Butir Ketakaku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00" w:leader="none"/>
              </w:tabs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…………………………………</w:t>
            </w:r>
            <w:r>
              <w:rPr>
                <w:rFonts w:cs="Tahoma" w:ascii="Tahoma" w:hAnsi="Tahoma"/>
                <w:sz w:val="18"/>
                <w:lang w:val="en-US"/>
              </w:rPr>
              <w:tab/>
              <w:t xml:space="preserve">                                ………………………………                                ………………………………………</w:t>
              <w:br/>
              <w:t>(tt Auditee/ Ketua Cawangan)</w:t>
              <w:tab/>
              <w:tab/>
            </w:r>
            <w:bookmarkStart w:id="0" w:name="OLE_LINK6"/>
            <w:bookmarkStart w:id="1" w:name="OLE_LINK5"/>
            <w:r>
              <w:rPr>
                <w:rFonts w:cs="Tahoma" w:ascii="Tahoma" w:hAnsi="Tahoma"/>
                <w:sz w:val="18"/>
                <w:lang w:val="en-US"/>
              </w:rPr>
              <w:t xml:space="preserve">      (tt Audit</w:t>
            </w:r>
            <w:bookmarkEnd w:id="0"/>
            <w:bookmarkEnd w:id="1"/>
            <w:r>
              <w:rPr>
                <w:rFonts w:cs="Tahoma" w:ascii="Tahoma" w:hAnsi="Tahoma"/>
                <w:sz w:val="18"/>
                <w:lang w:val="en-US"/>
              </w:rPr>
              <w:t>or/ Pencadang)                              (tt Wakil Pengurusan/Timb. WP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rikh : ……………………                                     Tarikh : ………………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Tarikh Issue: 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64135</wp:posOffset>
                      </wp:positionV>
                      <wp:extent cx="2007235" cy="400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arikh Respon 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___________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99"/>
                                      <w:sz w:val="16"/>
                                      <w:szCs w:val="16"/>
                                    </w:rPr>
                                    <w:t xml:space="preserve">  (Ditetapkan antara Auditor &amp; Audite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1.5pt;mso-wrap-distance-left:9.05pt;mso-wrap-distance-right:9.05pt;mso-wrap-distance-top:0pt;mso-wrap-distance-bottom:0pt;margin-top:5.05pt;mso-position-vertical-relative:text;margin-left:3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arikh Respon 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___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99"/>
                                <w:sz w:val="16"/>
                                <w:szCs w:val="16"/>
                              </w:rPr>
                              <w:t xml:space="preserve">  (Ditetapkan antara Auditor &amp; Audite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/>
              <w:t>B) Kenalpasti Punca Ketakakuran</w:t>
            </w:r>
            <w:r>
              <w:rPr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Heading2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 1) Pelan Pembetulan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i/>
                <w:iCs/>
                <w:sz w:val="20"/>
              </w:rPr>
              <w:t>Correction Plan</w:t>
            </w:r>
            <w:r>
              <w:rPr>
                <w:b w:val="false"/>
                <w:bCs/>
                <w:sz w:val="20"/>
              </w:rPr>
              <w:t xml:space="preserve">)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ab/>
              <w:tab/>
              <w:tab/>
              <w:t xml:space="preserve">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br/>
            </w:r>
          </w:p>
        </w:tc>
      </w:tr>
      <w:tr>
        <w:trPr>
          <w:trHeight w:val="313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a-DK"/>
              </w:rPr>
            </w:pPr>
            <w:r>
              <w:rPr>
                <w:rFonts w:cs="Tahoma" w:ascii="Tahoma" w:hAnsi="Tahoma"/>
                <w:b/>
                <w:bCs/>
                <w:lang w:val="da-DK"/>
              </w:rPr>
              <w:t xml:space="preserve">C 2) Pelan Tindakan Pembetulan </w:t>
            </w:r>
            <w:bookmarkStart w:id="2" w:name="OLE_LINK2"/>
            <w:bookmarkStart w:id="3" w:name="OLE_LINK1"/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iCs/>
              </w:rPr>
              <w:t>Corrective Action Plan</w:t>
            </w:r>
            <w:bookmarkEnd w:id="2"/>
            <w:bookmarkEnd w:id="3"/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lang w:val="da-DK"/>
              </w:rPr>
              <w:t xml:space="preserve">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eastAsia="Tahoma" w:cs="Tahoma" w:ascii="Tahoma" w:hAnsi="Tahoma"/>
                <w:sz w:val="18"/>
                <w:lang w:val="da-DK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 w:eastAsia="en-US"/>
              </w:rPr>
            </w:pPr>
            <w:r>
              <w:rPr>
                <w:rFonts w:cs="Tahoma" w:ascii="Tahoma" w:hAnsi="Tahoma"/>
                <w:sz w:val="18"/>
                <w:lang w:val="da-D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79375</wp:posOffset>
                      </wp:positionV>
                      <wp:extent cx="2270125" cy="619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tt Wakil Pengurusan/Timb. W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arikh Respon 1 diteri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48.8pt;mso-wrap-distance-left:9.05pt;mso-wrap-distance-right:9.05pt;mso-wrap-distance-top:0pt;mso-wrap-distance-bottom:0pt;margin-top:6.25pt;mso-position-vertical-relative:text;margin-left:3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t Wakil Pengurusan/Timb. W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arikh Respon 1 diterim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………………………………</w:t>
            </w:r>
            <w:r>
              <w:rPr>
                <w:rFonts w:cs="Tahoma" w:ascii="Tahoma" w:hAnsi="Tahoma"/>
                <w:sz w:val="18"/>
                <w:lang w:val="en-US"/>
              </w:rPr>
              <w:tab/>
              <w:t xml:space="preserve">                             ……………………………………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(tt Auditee)</w:t>
              <w:tab/>
              <w:tab/>
              <w:t xml:space="preserve">                             (tt Auditor / Pencadang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rikh : …………………                                     Tarikh : ……………………                       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pt-BR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080</wp:posOffset>
                      </wp:positionV>
                      <wp:extent cx="6885305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3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Pin No: 07, Kuatkuasa: 1 Jan 2018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ms 1 /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.15pt;height:18pt;mso-wrap-distance-left:9.05pt;mso-wrap-distance-right:9.05pt;mso-wrap-distance-top:0pt;mso-wrap-distance-bottom:0pt;margin-top:0.4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  <w:t>Pin No: 07, Kuatkuasa: 1 Jan 20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ms 1 /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883140</wp:posOffset>
                      </wp:positionV>
                      <wp:extent cx="672592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9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in No : 04 /  23 Sept 09CSH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s 2 / 2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6pt;height:18pt;mso-wrap-distance-left:9.05pt;mso-wrap-distance-right:9.05pt;mso-wrap-distance-top:0pt;mso-wrap-distance-bottom:0pt;margin-top:778.2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Pin No : 04 /  23 Sept 09CSH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ms 2 / 2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pt-BR"/>
              </w:rPr>
            </w:pPr>
            <w:r>
              <w:rPr>
                <w:rFonts w:cs="Tahoma" w:ascii="Tahoma" w:hAnsi="Tahoma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D1) Pembetulan yang diambil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iCs/>
              </w:rPr>
              <w:t>Correction Taken</w:t>
            </w:r>
            <w:r>
              <w:rPr>
                <w:rFonts w:cs="Tahoma" w:ascii="Tahoma" w:hAnsi="Tahoma"/>
              </w:rPr>
              <w:t xml:space="preserve">)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26670</wp:posOffset>
                      </wp:positionV>
                      <wp:extent cx="2007235" cy="4000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arikh Respon 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___________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99"/>
                                      <w:sz w:val="16"/>
                                      <w:szCs w:val="16"/>
                                    </w:rPr>
                                    <w:t xml:space="preserve">  (Ditetapkan antara Auditor &amp; Audite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1.5pt;mso-wrap-distance-left:9.05pt;mso-wrap-distance-right:9.05pt;mso-wrap-distance-top:0pt;mso-wrap-distance-bottom:0pt;margin-top:2.1pt;mso-position-vertical-relative:text;margin-left:3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arikh Respon 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___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99"/>
                                <w:sz w:val="16"/>
                                <w:szCs w:val="16"/>
                              </w:rPr>
                              <w:t xml:space="preserve">  (Ditetapkan antara Auditor &amp; Audite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(tt Ketua Cawangan)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kh : 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4" w:name="OLE_LINK4"/>
            <w:bookmarkStart w:id="5" w:name="OLE_LINK3"/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                                                                    </w:t>
            </w:r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sz w:val="10"/>
                <w:szCs w:val="10"/>
                <w:lang w:val="en-US"/>
              </w:rPr>
              <w:t xml:space="preserve">                         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pt-BR"/>
              </w:rPr>
            </w:pPr>
            <w:r>
              <w:rPr>
                <w:rFonts w:cs="Tahoma" w:ascii="Tahoma" w:hAnsi="Tahoma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pt-BR"/>
              </w:rPr>
            </w:pPr>
            <w:r>
              <w:rPr>
                <w:rFonts w:cs="Tahoma" w:ascii="Tahoma" w:hAnsi="Tahoma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D2) Tindakan Pembetulan yang diambil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iCs/>
              </w:rPr>
              <w:t>Corrective Action Taken</w:t>
            </w:r>
            <w:r>
              <w:rPr>
                <w:rFonts w:cs="Tahoma" w:ascii="Tahoma" w:hAnsi="Tahoma"/>
              </w:rPr>
              <w:t xml:space="preserve">)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38100</wp:posOffset>
                      </wp:positionV>
                      <wp:extent cx="2270125" cy="6197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tt Wakil Pengurusan/Timb. W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arikh Respon 2 diteri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48.8pt;mso-wrap-distance-left:9.05pt;mso-wrap-distance-right:9.05pt;mso-wrap-distance-top:0pt;mso-wrap-distance-bottom:0pt;margin-top:3pt;mso-position-vertical-relative:text;margin-left:3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t Wakil Pengurusan/Timb. W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arikh Respon 2 diterim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lang w:val="da-DK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………………………………</w:t>
            </w:r>
            <w:r>
              <w:rPr>
                <w:rFonts w:cs="Tahoma" w:ascii="Tahoma" w:hAnsi="Tahoma"/>
                <w:sz w:val="18"/>
                <w:lang w:val="en-US"/>
              </w:rPr>
              <w:tab/>
              <w:t xml:space="preserve">                            …………………………………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(tt Auditee /Ketua Cawangan)</w:t>
              <w:tab/>
              <w:tab/>
              <w:t xml:space="preserve">  (tt Auditor / Pencadang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rikh : …………………                                    Tarikh : ……………………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lang w:val="en-US"/>
              </w:rPr>
              <w:t xml:space="preserve">        </w:t>
            </w:r>
            <w:r>
              <w:rPr>
                <w:rFonts w:eastAsia="Tahoma" w:cs="Tahoma" w:ascii="Tahoma" w:hAnsi="Tahoma"/>
                <w:sz w:val="10"/>
                <w:szCs w:val="10"/>
                <w:lang w:val="en-US"/>
              </w:rPr>
              <w:t xml:space="preserve">                            </w:t>
            </w:r>
          </w:p>
        </w:tc>
      </w:tr>
      <w:tr>
        <w:trPr>
          <w:trHeight w:val="270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E) Kaji Semula Keberkesanan Pembetulan dan Tindakan Pembetula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yang telah diambil</w:t>
            </w:r>
            <w:r>
              <w:rPr>
                <w:rFonts w:cs="Tahoma" w:ascii="Tahoma" w:hAnsi="Tahoma"/>
                <w:sz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ikh Kajisemula: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_________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CC"/>
                <w:sz w:val="16"/>
                <w:szCs w:val="16"/>
              </w:rPr>
              <w:t>(Diisi oleh Auditor (AD) / Pencadang / WP/TWP)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………………………………………</w:t>
            </w:r>
            <w:r>
              <w:rPr>
                <w:rFonts w:cs="Tahoma" w:ascii="Tahoma" w:hAnsi="Tahoma"/>
                <w:sz w:val="18"/>
              </w:rPr>
              <w:tab/>
              <w:tab/>
              <w:tab/>
              <w:tab/>
              <w:t xml:space="preserve">                                  </w:t>
              <w:br/>
              <w:t>(tt Auditor /Pencadang)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arikh : ………………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70</wp:posOffset>
                      </wp:positionV>
                      <wp:extent cx="2743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0.1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905</wp:posOffset>
                      </wp:positionV>
                      <wp:extent cx="27432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0.1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lang w:val="fi-FI"/>
              </w:rPr>
              <w:t>Status:</w:t>
              <w:tab/>
              <w:t xml:space="preserve">       </w:t>
              <w:tab/>
              <w:t xml:space="preserve">    Ditutup                 Tidak Ditutup  ( No KTA : ................)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  <w:lang w:val="fi-FI"/>
              </w:rPr>
              <w:t xml:space="preserve">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04140</wp:posOffset>
                      </wp:positionV>
                      <wp:extent cx="2257425" cy="6197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tt Wakil Pengurusan/Timb. W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Tarikh diteri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: 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48.8pt;mso-wrap-distance-left:9.05pt;mso-wrap-distance-right:9.05pt;mso-wrap-distance-top:0pt;mso-wrap-distance-bottom:0pt;margin-top:8.2pt;mso-position-vertical-relative:text;margin-left:3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t Wakil Pengurusan/Timb. W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Tarikh diterim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i-FI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i-FI"/>
              </w:rPr>
            </w:pPr>
            <w:r>
              <w:rPr>
                <w:rFonts w:cs="Tahoma" w:ascii="Tahoma" w:hAnsi="Tahoma"/>
                <w:sz w:val="18"/>
                <w:lang w:val="fi-F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90170</wp:posOffset>
                </wp:positionV>
                <wp:extent cx="688530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  <w:t>Pin No: 07, Kuatkuasa: 1 Jun  2018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ms 2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8pt;mso-wrap-distance-left:9.05pt;mso-wrap-distance-right:9.05pt;mso-wrap-distance-top:0pt;mso-wrap-distance-bottom:0pt;margin-top:7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sz w:val="18"/>
                          <w:szCs w:val="18"/>
                          <w:lang w:val="en-US"/>
                        </w:rPr>
                        <w:t>Pin No: 07, Kuatkuasa: 1 Jun  2018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>ms 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00:00Z</dcterms:created>
  <dc:creator>Dr. Fekriah M. Yatim</dc:creator>
  <dc:description/>
  <cp:keywords/>
  <dc:language>en-US</dc:language>
  <cp:lastModifiedBy>Windows User</cp:lastModifiedBy>
  <cp:lastPrinted>2018-07-03T08:45:00Z</cp:lastPrinted>
  <dcterms:modified xsi:type="dcterms:W3CDTF">2018-07-05T00:00:00Z</dcterms:modified>
  <cp:revision>2</cp:revision>
  <dc:subject/>
  <dc:title>BAHAGIAN KESIHATAN PERGIGIAN, KKM</dc:title>
</cp:coreProperties>
</file>