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jc w:val="center"/>
        <w:rPr>
          <w:rFonts w:ascii="Arial Black" w:hAnsi="Arial Black" w:cs="Arial"/>
          <w:b/>
          <w:b/>
          <w:u w:val="single"/>
          <w:lang w:val="fi-FI"/>
        </w:rPr>
      </w:pPr>
      <w:r>
        <w:rPr>
          <w:rFonts w:cs="Arial" w:ascii="Arial Black" w:hAnsi="Arial Black"/>
          <w:b/>
          <w:u w:val="single"/>
          <w:lang w:val="fi-FI"/>
        </w:rPr>
        <w:t>BORANG PENILAIAN PRESTASI PEMBEK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ms-MY" w:eastAsia="en-US"/>
        </w:rPr>
        <w:t>PROGRAM KESIHATAN PERGIGI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65" w:type="dxa"/>
        <w:jc w:val="left"/>
        <w:tblInd w:w="-9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2593"/>
        <w:gridCol w:w="286"/>
        <w:gridCol w:w="6686"/>
      </w:tblGrid>
      <w:tr>
        <w:trPr/>
        <w:tc>
          <w:tcPr>
            <w:tcW w:w="2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a Pembekal</w:t>
            </w:r>
          </w:p>
        </w:tc>
        <w:tc>
          <w:tcPr>
            <w:tcW w:w="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terangan Bekalan / Perkhidmatan </w:t>
            </w:r>
          </w:p>
        </w:tc>
        <w:tc>
          <w:tcPr>
            <w:tcW w:w="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Pesanan / LO </w:t>
            </w:r>
          </w:p>
        </w:tc>
        <w:tc>
          <w:tcPr>
            <w:tcW w:w="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ikh / LO                              :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rahan : Masukkan markah Penilaian di ruang RATING mengikut skala berikut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1) – Tidak Memuaskan (3) – Memuaskan (5) – Sangat Memuaska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0" w:type="dxa"/>
        <w:jc w:val="left"/>
        <w:tblInd w:w="-12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630"/>
        <w:gridCol w:w="4417"/>
        <w:gridCol w:w="1620"/>
        <w:gridCol w:w="3083"/>
      </w:tblGrid>
      <w:tr>
        <w:trPr>
          <w:trHeight w:val="5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ITERIA PENILA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ING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ASAN (JIKA ADA)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-PEROLEHAN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indakan terhadap maklumbalas / 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minta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 Harga yang berpatut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KSANAAN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3 Bekalan Menepati Spesifikasi/ LO/ Surat     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Setuju Teri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 Kualiti produk / perkhidmatan / ker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5 Ketepatan masa penghantaran (mengikut     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jadua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6 Tarikh luput (kecuali perkhidmatan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katerin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7 Kerjasama diberikan terhadap   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erkhidmatan susula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650</wp:posOffset>
                </wp:positionH>
                <wp:positionV relativeFrom="paragraph">
                  <wp:posOffset>74930</wp:posOffset>
                </wp:positionV>
                <wp:extent cx="371475" cy="2857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5pt;margin-top:5.9pt;width:29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8175</wp:posOffset>
                </wp:positionH>
                <wp:positionV relativeFrom="paragraph">
                  <wp:posOffset>65405</wp:posOffset>
                </wp:positionV>
                <wp:extent cx="371475" cy="2857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25pt;margin-top:5.15pt;width:29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Jumlah Markah :              / 35 x 100 =               %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pretasi markah : ≥80% (Memuaskan)     51% – 79% (Sederhana)</w:t>
        <w:tab/>
        <w:t xml:space="preserve">     ≤50% (Tidak Memuaskan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a Pegawai Penilai</w:t>
        <w:tab/>
        <w:t>:</w:t>
        <w:tab/>
        <w:tab/>
        <w:tab/>
        <w:tab/>
        <w:tab/>
        <w:t>Tandatangan : 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Jawatan</w:t>
        <w:tab/>
        <w:tab/>
        <w:t>:                                                                Tarikh</w:t>
        <w:tab/>
        <w:t xml:space="preserve">           : 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270" w:top="57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in No: 04/ Kuatkuasa: 15 Februari 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RITERIA DAN KADAR PENILAIAN PRESTASI PEMBEKAL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735"/>
        <w:gridCol w:w="3735"/>
        <w:gridCol w:w="3735"/>
      </w:tblGrid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dar Penilaian/ Markah</w:t>
            </w:r>
          </w:p>
        </w:tc>
      </w:tr>
      <w:tr>
        <w:trPr>
          <w:trHeight w:val="278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iteria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gat Memuaskan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uaskan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ak memuaskan</w:t>
            </w:r>
          </w:p>
        </w:tc>
      </w:tr>
      <w:tr>
        <w:trPr>
          <w:trHeight w:val="27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ah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5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1)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Tindakan terhadap maklumbalas / permintaan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mua tindakan terhadap maklumbalas/ permintaan diberi tanpa perlu diperingatkan. Tindakan terhadap maklumbalas dan permintaan diberikan secara cepat dan tepat. 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ndakan terhadap maklumbalas/ permintaan diberi dalam tempoh yang memuaskan.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ndakan terhadap maklumbalas/ permintaan sukar diperolehi. Perlu diperingatkan selalu untuk mendapatkan penyelesaian masalah atau maklumbalas. 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Harga yang berpatutan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arga lebih kompetetif berbanding harga pasaran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ga sesuai mengikut harga semasa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ga lebih mahal berbanding harga semasa.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Bekalan Menepati Spesifikasi/ LO/ Surat Setuju Terima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ua bekalan diterima menepati semua spesifikasi sepertimana yang ditetapkan dalam LPO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0% bekalan menepati spesifikasi sepertimana yang ditetapkan dalam LPO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≤</w:t>
            </w:r>
            <w:r>
              <w:rPr>
                <w:rFonts w:cs="Arial" w:ascii="Arial" w:hAnsi="Arial"/>
                <w:sz w:val="22"/>
                <w:szCs w:val="22"/>
              </w:rPr>
              <w:t>50% bekalan tidak menepati spesifikasi yang ditetapkan dalam LPO.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Kualiti produk / perkhidmatan / kerja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menuhi ekspektasi kualiti bekalan. Bekalan dalam keadaan sempurna, kemas dan teratur.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menuhi ekspektasi kualiti bekala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Bekalan dalam keadaan sempurna, kemas dan teratur dengan sedikit kekurangan minor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dak memenuhi ekspektasi kualiti bekalan. Bekalan tidak sempurna, tidak kemas atau tidak teratur. 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Ketepatan masa penghantaran (mengikut jadual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ua bekalan diterima lebih awal daripada tarikh yang ditetapkan dalam LPO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ua bekalan diterima tepat pada masa seperti dalam LPO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kalan diterima lewat dari tarikh yang ditetapkan dalam LPO. 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Tarikh luput (kecuali perkhidmatan katering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rikh luput bekalan melebihi 18 bulan dari tarikh penerimaan.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mpoh tarikh luput bekalan antara 12-18 bulan dari tarikh penerimaan.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ikh luput bekalan kurang dari 12 bulan dari tarikh penerimaan.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Kerjasama diberikan terhadap perkhidmatan susulan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mberi khidmat susulan dengan segera tanpa diperingatkan serta sedia bertolak ansur. Maklumbalas ke atas pertanyaan diberi secara cepat dan tepat. Alat- alat ganti yang diperlukan sentiasa ada dalam stok simpanan.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hidmat susulan diberi dalam tempoh yang memuaskan. Perlu diperingatkan sekali-sekala. Sedia bertolak ansur.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hidmat susulan sukar diperolehi. Perlu diperingatkan selalu untuk mendapatkan penyelesaian masalah atau maklumbalas. Alat ganti sukar diperolehi.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in No: 04/ Kuatkuasa: 15 Februari 2018</w:t>
      </w:r>
    </w:p>
    <w:sectPr>
      <w:headerReference w:type="default" r:id="rId3"/>
      <w:type w:val="nextPage"/>
      <w:pgSz w:orient="landscape" w:w="15840" w:h="12240"/>
      <w:pgMar w:left="450" w:right="4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KKMOH – S05 – BK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KKMOH – S05 – BK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31:00Z</dcterms:created>
  <dc:creator>Lenovo User</dc:creator>
  <dc:description/>
  <cp:keywords/>
  <dc:language>en-US</dc:language>
  <cp:lastModifiedBy>Dr Baiduri</cp:lastModifiedBy>
  <cp:lastPrinted>2018-05-08T14:50:00Z</cp:lastPrinted>
  <dcterms:modified xsi:type="dcterms:W3CDTF">2018-05-08T09:16:00Z</dcterms:modified>
  <cp:revision>4</cp:revision>
  <dc:subject/>
  <dc:title/>
</cp:coreProperties>
</file>