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"/>
        <w:gridCol w:w="1110"/>
        <w:gridCol w:w="1140"/>
        <w:gridCol w:w="992"/>
        <w:gridCol w:w="992"/>
        <w:gridCol w:w="1796"/>
        <w:gridCol w:w="852"/>
        <w:gridCol w:w="768"/>
        <w:gridCol w:w="2160"/>
        <w:gridCol w:w="184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i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D Mak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las SiSPAA (Jika ada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Jenis Maklum ba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Tahap Kesukar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Tarikh Maklumbalas Diterimaoleh PK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Tarikh Akuan Terima Dibua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Nama Pengad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terim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juk/ Butiran Maklum bala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Nama Pegawai/ Cawangan/ Negeri yang Dirujuk dan Tarikh Kes Diruju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Tarikh Kes Selesai &amp; Ditutu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</w:rPr>
              <w:t>Melalui SiSPAA/ UKK/BPA/Lain-Lai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</w:rPr>
              <w:t>Secara Ter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216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arikh Kuatkuasa: 29/12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KMOH-Q06-BK1</w:t>
    </w:r>
  </w:p>
  <w:p>
    <w:pPr>
      <w:pStyle w:val="Header"/>
      <w:jc w:val="center"/>
      <w:rPr/>
    </w:pPr>
    <w:r>
      <w:rPr>
        <w:b/>
      </w:rPr>
      <w:t>LOG ADUAN AWAM PROGRAM KESIHATAN PERGIGIAN, KK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2:50:00Z</dcterms:created>
  <dc:creator>User</dc:creator>
  <dc:description/>
  <cp:keywords/>
  <dc:language>en-US</dc:language>
  <cp:lastModifiedBy>Norliza</cp:lastModifiedBy>
  <cp:lastPrinted>2019-01-14T14:18:00Z</cp:lastPrinted>
  <dcterms:modified xsi:type="dcterms:W3CDTF">2019-01-14T06:19:00Z</dcterms:modified>
  <cp:revision>4</cp:revision>
  <dc:subject/>
  <dc:title/>
</cp:coreProperties>
</file>