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OG LAPORAN PEMERHATIAN UNTUK PENAMBAHBAIKAN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 xml:space="preserve">AD / AUDIT LUAR / LAIN-LAIN : </w:t>
      </w: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39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22"/>
        <w:gridCol w:w="1170"/>
        <w:gridCol w:w="1080"/>
        <w:gridCol w:w="1170"/>
        <w:gridCol w:w="1260"/>
        <w:gridCol w:w="1170"/>
        <w:gridCol w:w="1080"/>
        <w:gridCol w:w="1170"/>
        <w:gridCol w:w="1260"/>
        <w:gridCol w:w="1260"/>
        <w:gridCol w:w="1350"/>
      </w:tblGrid>
      <w:tr>
        <w:trPr>
          <w:trHeight w:val="37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ISS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 B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 B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e / Ketua Un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 / Pencadang</w:t>
            </w:r>
          </w:p>
        </w:tc>
      </w:tr>
      <w:tr>
        <w:trPr>
          <w:trHeight w:val="29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yang ditetapkan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yang ditetapkan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 t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e/</w:t>
              <w:br/>
              <w:t>Ketua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/ Pencad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(Tarikh Respon 1 diterima)</w:t>
            </w:r>
            <w:bookmarkEnd w:id="0"/>
            <w:bookmarkEnd w:id="1"/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e/</w:t>
              <w:br/>
              <w:t>Ketua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/ Pencad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Tarikh Respon 2 diterim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Pin No : 02, Kuatkuasa: 26.5.10_C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KKMOH-Q8-BK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6:00Z</dcterms:created>
  <dc:creator>Dr. Zurina</dc:creator>
  <dc:description/>
  <cp:keywords/>
  <dc:language>en-US</dc:language>
  <cp:lastModifiedBy>Norliza</cp:lastModifiedBy>
  <cp:lastPrinted>2010-05-26T11:23:00Z</cp:lastPrinted>
  <dcterms:modified xsi:type="dcterms:W3CDTF">2019-01-22T06:45:00Z</dcterms:modified>
  <cp:revision>19</cp:revision>
  <dc:subject/>
  <dc:title/>
</cp:coreProperties>
</file>