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-233045</wp:posOffset>
                </wp:positionV>
                <wp:extent cx="485902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MANTAUAN PERSEPSI PELANGGAN LUAR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NITORING OF CUSTOMER PERCEPTION (EXTERN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langgan yang dihormat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ear valued cli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Kami sangat mengalu-alukan pandangan anda dan berharap anda sudi  melapangkan sedikit masa mengisi borang 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n order to continue upgrading our services to your satisfaction, we welcome feedback and any suggestions you may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 xml:space="preserve">Tandakan (√) dalam kotak yang berkenaan              Tarikh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v-S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:  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lease tick (√) in the appropriate box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>Adakah and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re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gota Kesihatan Pergigian             b.Lain-lain (sila nyatakan) 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ral Health Personnel                        Others (please state)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2. Apakah tujuan kedatangan anda ke Majlis Pergigian Malaysia (MPM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hat is the purpose of your visit to the Malaysian Dental Council (MDC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Urusan berkaitan Sijil Pendaftar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tters related to Registration Certificat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Urusan berkaitan Sijil Perakuan Pengama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tters related to Practicing Certificat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Lain-lain;  contoh lawat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(sila nyatakan)  …………………………….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thers; e.g. visit (please stat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3. Siapakah yang anda temu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ho did you se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ind w:left="81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Pegaw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fice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atron / Si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20"/>
                              <w:ind w:left="80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tron / Siste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120" w:after="0"/>
                              <w:ind w:left="80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nggota perkeranian/perakau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lerical / Accounting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81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612pt;mso-wrap-distance-left:2.9pt;mso-wrap-distance-right:2.9pt;mso-wrap-distance-top:2.9pt;mso-wrap-distance-bottom:2.9pt;margin-top:-18.35pt;mso-position-vertical-relative:text;margin-left:32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EMANTAUAN PERSEPSI PELANGGAN LUAR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ONITORING OF CUSTOMER PERCEPTION (EXTERNA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langgan yang dihormati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Dear valued cli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Kami sangat mengalu-alukan pandangan anda dan berharap anda sudi  melapangkan sedikit masa mengisi borang in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n order to continue upgrading our services to your satisfaction, we welcome feedback and any suggestions you may hav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 xml:space="preserve">Tandakan (√) dalam kotak yang berkenaan              Tarikh/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v-SE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:  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Please tick (√) in the appropriate box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>Adakah anda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re yo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ggota Kesihatan Pergigian             b.Lain-lain (sila nyatakan) 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Oral Health Personnel                        Others (please state)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2. Apakah tujuan kedatangan anda ke Majlis Pergigian Malaysia (MPM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hat is the purpose of your visit to the Malaysian Dental Council (MDC)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Urusan berkaitan Sijil Pendaftara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ind w:left="72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atters related to Registration Certificate</w:t>
                      </w:r>
                    </w:p>
                    <w:p>
                      <w:pPr>
                        <w:pStyle w:val="ListParagraph"/>
                        <w:widowControl w:val="false"/>
                        <w:ind w:left="360" w:hanging="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Urusan berkaitan Sijil Perakuan Pengamala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atters related to Practicing Certificate</w:t>
                      </w:r>
                    </w:p>
                    <w:p>
                      <w:pPr>
                        <w:pStyle w:val="ListParagraph"/>
                        <w:widowControl w:val="false"/>
                        <w:spacing w:before="12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Lain-lain;  contoh lawatan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(sila nyatakan)  …………………………….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Others; e.g. visit (please state)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3. Siapakah yang anda temui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ho did you see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ind w:left="81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Pegawai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fficer</w:t>
                      </w:r>
                    </w:p>
                    <w:p>
                      <w:pPr>
                        <w:pStyle w:val="ListParagraph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Matron / Sist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20"/>
                        <w:ind w:left="806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atron / Sister</w:t>
                      </w:r>
                    </w:p>
                    <w:p>
                      <w:pPr>
                        <w:pStyle w:val="ListParagraph"/>
                        <w:widowControl w:val="false"/>
                        <w:spacing w:before="120" w:after="0"/>
                        <w:ind w:left="806" w:hanging="0"/>
                        <w:contextualSpacing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</w:rPr>
                        <w:t>Anggota perkeranian/perakaunan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lerical / Accounting staff</w:t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81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253365</wp:posOffset>
            </wp:positionV>
            <wp:extent cx="1189355" cy="118935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167005</wp:posOffset>
            </wp:positionV>
            <wp:extent cx="1371600" cy="13716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t" o:allowincell="f" style="position:absolute;margin-left:-22.55pt;margin-top:18.95pt;width:304.7pt;height:31.9pt;mso-wrap-style:none;v-text-anchor:middle" type="_x0000_t136">
            <v:path textpathok="t"/>
            <v:textpath on="t" fitshape="t" string="MAJLIS PERGIGIAN MALAYSIA" style="font-family:&quot;Arial Black&quot;;font-size:12pt"/>
            <v:fill o:detectmouseclick="t" type="solid" color2="#d8d8d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245745</wp:posOffset>
                </wp:positionV>
                <wp:extent cx="276225" cy="307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9.35pt;width:21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245745</wp:posOffset>
                </wp:positionV>
                <wp:extent cx="276225" cy="307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9.35pt;width:21.7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57480</wp:posOffset>
                </wp:positionV>
                <wp:extent cx="319405" cy="340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2.4pt;width:25.1pt;height:2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72727" stroked="t" o:allowincell="f" style="position:absolute;margin-left:-370.45pt;margin-top:37.85pt;width:316.4pt;height:31.8pt;mso-wrap-style:none;v-text-anchor:middle" type="_x0000_t136">
            <v:path textpathok="t"/>
            <v:textpath on="t" fitshape="t" string="KEMENTERIAN KESIHATAN MALAYSIA" style="font-family:&quot;Arial Black&quot;;font-size:12pt"/>
            <v:fill o:detectmouseclick="t" type="solid" color2="#d8d8d8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92100</wp:posOffset>
                </wp:positionV>
                <wp:extent cx="31940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3pt;width:25.1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340360" cy="329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2.25pt;width:26.75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318135</wp:posOffset>
                </wp:positionV>
                <wp:extent cx="340360" cy="350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5.05pt;width:26.7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170815</wp:posOffset>
                </wp:positionV>
                <wp:extent cx="340360" cy="351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3.45pt;width:26.7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660400</wp:posOffset>
                </wp:positionV>
                <wp:extent cx="340360" cy="372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2pt;width:26.7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-105410</wp:posOffset>
                </wp:positionV>
                <wp:extent cx="4493895" cy="7070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Arahan : Bagi soalan 4 hingga 8 sila masukkan markah penilaian di rua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v-SE"/>
                              </w:rPr>
                              <w:t>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 mengikut skala berikut:</w:t>
                            </w:r>
                          </w:p>
                          <w:tbl>
                            <w:tblPr>
                              <w:tblW w:w="1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(1) – Tidak Memuaskan    (3) – Memuaskan    (5) – Sangat Memuask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4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sv-SE"/>
                              </w:rPr>
                              <w:t>Perkhidmatan K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u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ounter Serv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4.1 Mesra pelangg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Customer friendly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2 Kecekap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fficien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3 Kerjasama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oorpe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Tempoh Masa Menunggu 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aiting ti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54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.1   Anda dapat berjumpa/berurusan dengan </w:t>
                            </w:r>
                          </w:p>
                          <w:p>
                            <w:pPr>
                              <w:pStyle w:val="NoSpacing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ngawai/Anggota MPM dalam </w:t>
                            </w:r>
                          </w:p>
                          <w:p>
                            <w:pPr>
                              <w:pStyle w:val="NoSpacing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oh masa 15 minit dari masa selesai pendaftaran.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can find / deal with Officer / Member of MD  in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5 minutes from the time of registration</w:t>
                            </w:r>
                          </w:p>
                          <w:p>
                            <w:pPr>
                              <w:pStyle w:val="NoSpacing"/>
                              <w:ind w:firstLine="5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enerangan /maklumat  yang diberi oleh Pegawai yang ditemu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given by attending offic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1  Maklumat yang diperlukan boleh diperolehi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Information needed can be obtained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6.2  Penerangan yang diberikan jelas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nformation is given clearly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556.75pt;mso-wrap-distance-left:2.9pt;mso-wrap-distance-right:2.9pt;mso-wrap-distance-top:2.9pt;mso-wrap-distance-bottom:2.9pt;margin-top:-8.3pt;mso-position-vertical-relative:text;margin-left:-3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Arahan : Bagi soalan 4 hingga 8 sila masukkan markah penilaian di rua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sv-SE"/>
                        </w:rPr>
                        <w:t>RATING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 xml:space="preserve"> mengikut skala berikut:</w:t>
                      </w:r>
                    </w:p>
                    <w:tbl>
                      <w:tblPr>
                        <w:tblW w:w="1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v-SE"/>
                        </w:rPr>
                        <w:t>(1) – Tidak Memuaskan    (3) – Memuaskan    (5) – Sangat Memuask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4.    </w:t>
                      </w:r>
                      <w:r>
                        <w:rPr>
                          <w:rFonts w:cs="Arial" w:ascii="Arial" w:hAnsi="Arial"/>
                          <w:u w:val="single"/>
                          <w:lang w:val="sv-SE"/>
                        </w:rPr>
                        <w:t>Perkhidmatan K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unter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ounter Servic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</w:rPr>
                        <w:t>4.1 Mesra pelangga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Customer friendly 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4.2 Kecekapa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Efficiency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4.3 Kerjasama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Coorper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5.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Tempoh Masa Menunggu 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aiting tim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ind w:left="54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5.1   Anda dapat berjumpa/berurusan dengan </w:t>
                      </w:r>
                    </w:p>
                    <w:p>
                      <w:pPr>
                        <w:pStyle w:val="NoSpacing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ngawai/Anggota MPM dalam </w:t>
                      </w:r>
                    </w:p>
                    <w:p>
                      <w:pPr>
                        <w:pStyle w:val="NoSpacing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oh masa 15 minit dari masa selesai pendaftaran.</w:t>
                      </w:r>
                    </w:p>
                    <w:p>
                      <w:pPr>
                        <w:pStyle w:val="NoSpacing"/>
                        <w:ind w:firstLine="54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You can find / deal with Officer / Member of MD  in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5 minutes from the time of registration</w:t>
                      </w:r>
                    </w:p>
                    <w:p>
                      <w:pPr>
                        <w:pStyle w:val="NoSpacing"/>
                        <w:ind w:firstLine="54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enerangan /maklumat  yang diberi oleh Pegawai yang ditemu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given by attending offic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6.1  Maklumat yang diperlukan boleh diperolehi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Information needed can be obtained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6.2  Penerangan yang diberikan jelas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nformation is given clearly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324350</wp:posOffset>
                </wp:positionH>
                <wp:positionV relativeFrom="paragraph">
                  <wp:posOffset>84455</wp:posOffset>
                </wp:positionV>
                <wp:extent cx="4027805" cy="44494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u w:val="single"/>
                              </w:rPr>
                              <w:t>Kemudahan / Persekitaran Pejab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ffice environ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1  Papan tanda arah mencukup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ignages are adequat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2  Kemudahan di ruang menunggu mencukup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menities in waiting area are adequ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ika skor anda adalah 1 sila nyatakan sebab 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8.  Tahap perkhidmatan yang diberikan secar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keseluruhan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sv-SE"/>
                              </w:rPr>
                              <w:t xml:space="preserve">Overall level of services provid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2"/>
                                <w:szCs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"/>
                                <w:szCs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9.  Sila beri maklumbalas (aduan, komen, pujian)  anda bagi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eningkatkan perkhidmatan kam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v-S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lease give your feedback (complaints, comments, compliment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or further improvement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350.35pt;mso-wrap-distance-left:2.9pt;mso-wrap-distance-right:2.9pt;mso-wrap-distance-top:2.9pt;mso-wrap-distance-bottom:2.9pt;margin-top:6.65pt;mso-position-vertical-relative:text;margin-left:3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7.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u w:val="single"/>
                        </w:rPr>
                        <w:t>Kemudahan / Persekitaran Pejaba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Office environment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7.1  Papan tanda arah mencukup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Signages are adequate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iCs/>
                        </w:rPr>
                        <w:t>7.2  Kemudahan di ruang menunggu mencukup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Amenities in waiting area are adequat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Jika skor anda adalah 1 sila nyatakan sebab 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8.  Tahap perkhidmatan yang diberikan secara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 xml:space="preserve">keseluruhan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lang w:val="sv-SE"/>
                        </w:rPr>
                        <w:t xml:space="preserve">Overall level of services provid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2"/>
                          <w:szCs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"/>
                          <w:szCs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9.  Sila beri maklumbalas (aduan, komen, pujian)  anda bagi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v-SE"/>
                        </w:rPr>
                        <w:t>meningkatkan perkhidmatan kami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lang w:val="sv-S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>Please give your feedback (complaints, comments, compliment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for further improvements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666990</wp:posOffset>
                </wp:positionH>
                <wp:positionV relativeFrom="paragraph">
                  <wp:posOffset>475615</wp:posOffset>
                </wp:positionV>
                <wp:extent cx="334645" cy="3575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7pt;margin-top:37.45pt;width:26.3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666990</wp:posOffset>
                </wp:positionH>
                <wp:positionV relativeFrom="paragraph">
                  <wp:posOffset>415290</wp:posOffset>
                </wp:positionV>
                <wp:extent cx="334645" cy="3752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7pt;margin-top:32.7pt;width:26.3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987675</wp:posOffset>
                </wp:positionH>
                <wp:positionV relativeFrom="paragraph">
                  <wp:posOffset>185420</wp:posOffset>
                </wp:positionV>
                <wp:extent cx="374015" cy="353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14.6pt;width:29.4pt;height: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284480</wp:posOffset>
                </wp:positionV>
                <wp:extent cx="374015" cy="381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22.4pt;width:29.4pt;height: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666990</wp:posOffset>
                </wp:positionH>
                <wp:positionV relativeFrom="paragraph">
                  <wp:posOffset>582295</wp:posOffset>
                </wp:positionV>
                <wp:extent cx="334645" cy="384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7pt;margin-top:45.85pt;width:26.3pt;height: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95250</wp:posOffset>
                </wp:positionV>
                <wp:extent cx="374015" cy="346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7.5pt;width:29.4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1488440</wp:posOffset>
                </wp:positionV>
                <wp:extent cx="374015" cy="4006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117.2pt;width:29.4pt;height:3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3384550</wp:posOffset>
                </wp:positionV>
                <wp:extent cx="374015" cy="3835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266.5pt;width:29.4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3835400</wp:posOffset>
                </wp:positionV>
                <wp:extent cx="374015" cy="4146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302pt;width:29.4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905</wp:posOffset>
                </wp:positionH>
                <wp:positionV relativeFrom="paragraph">
                  <wp:posOffset>2449195</wp:posOffset>
                </wp:positionV>
                <wp:extent cx="3905250" cy="723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ima   kasih   atas  kerjasama    dan   maklumbalas  an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ank you for your time and feed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7pt;mso-wrap-distance-left:9.05pt;mso-wrap-distance-right:9.05pt;mso-wrap-distance-top:0pt;mso-wrap-distance-bottom:0pt;margin-top:192.8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ima   kasih   atas  kerjasama    dan   maklumbalas  an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ank you for your time and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360" w:top="804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#version1</w:t>
    </w:r>
  </w:p>
  <w:p>
    <w:pPr>
      <w:pStyle w:val="Footer"/>
      <w:spacing w:before="0" w:after="20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KKMOH-Q10-BK1(b)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user</dc:creator>
  <dc:description/>
  <cp:keywords/>
  <dc:language>en-US</dc:language>
  <cp:lastModifiedBy>MOH</cp:lastModifiedBy>
  <cp:lastPrinted>2019-03-19T11:37:00Z</cp:lastPrinted>
  <dcterms:modified xsi:type="dcterms:W3CDTF">2019-03-19T03:37:00Z</dcterms:modified>
  <cp:revision>7</cp:revision>
  <dc:subject/>
  <dc:title/>
</cp:coreProperties>
</file>