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243205</wp:posOffset>
                </wp:positionV>
                <wp:extent cx="485902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MANTAUAN PERSEPSI PELANGGAN LUAR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ONITORING OF CUSTOMER PERCEPTION (EXTERN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 xml:space="preserve">Tarikh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v-SE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:  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langgan yang dihormat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ear valued cli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Kami sangat mengalu-alukan pandangan anda dan berharap anda sudi  melapangkan sedikit masa mengisi borang i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n order to continue upgrading our services to your satisfaction, we welcome feedback and any suggestions you may 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 xml:space="preserve">Tandakan (√) dalam kotak yang berkenaan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lease tick (√) in the appropriate box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  <w:t>Adakah anda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re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gota Kesihatan Pergigian                 Lain-lain (sila nyatakan)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Oral Health Personnel                            Others (please state)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2. Apakah tujuan kedatangan anda ke Program Kesihatan Pergigian(PKP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hat is the purpose of your visit to the Oral Health Programme (OHP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Urusan berkaitan dengan Program Kesihatan Pergig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atters related to Oral Health Program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Lain-lain;  contoh lawat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(sila nyatakan)  ……………………………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Others; e.g. visit (please state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3. Siapakah yang anda temu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ho did you se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Pegaw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fficer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Juruteknologi Pergigian/Juruterapi Pergigi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0" w:firstLine="27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ental Technologist/ Dental Therapis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Anggota perkeran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lerical 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612pt;mso-wrap-distance-left:2.9pt;mso-wrap-distance-right:2.9pt;mso-wrap-distance-top:2.9pt;mso-wrap-distance-bottom:2.9pt;margin-top:-19.15pt;mso-position-vertical-relative:text;margin-left:315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EMANTAUAN PERSEPSI PELANGGAN LUAR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ONITORING OF CUSTOMER PERCEPTION (EXTERNAL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 xml:space="preserve">Tarikh/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v-SE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:  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langgan yang dihormati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Dear valued cli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Kami sangat mengalu-alukan pandangan anda dan berharap anda sudi  melapangkan sedikit masa mengisi borang ini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In order to continue upgrading our services to your satisfaction, we welcome feedback and any suggestions you may hav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 xml:space="preserve">Tandakan (√) dalam kotak yang berkenaan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Please tick (√) in the appropriate box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  <w:t>Adakah anda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re yo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ggota Kesihatan Pergigian                 Lain-lain (sila nyatakan) 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Oral Health Personnel                            Others (please state)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2. Apakah tujuan kedatangan anda ke Program Kesihatan Pergigian(PKP)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What is the purpose of your visit to the Oral Health Programme (OHP)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</w:rPr>
                        <w:t>Urusan berkaitan dengan Program Kesihatan Pergigian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Matters related to Oral Health Program</w:t>
                      </w:r>
                    </w:p>
                    <w:p>
                      <w:pPr>
                        <w:pStyle w:val="ListParagraph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Cs/>
                        </w:rPr>
                        <w:t>Lain-lain;  contoh lawatan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(sila nyatakan)  …………………………….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Others; e.g. visit (please state)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3. Siapakah yang anda temui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Who did you see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Pegawai</w:t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Officer</w:t>
                      </w:r>
                    </w:p>
                    <w:p>
                      <w:pPr>
                        <w:pStyle w:val="ListParagraph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 xml:space="preserve">Juruteknologi Pergigian/Juruterapi Pergigian </w:t>
                      </w:r>
                    </w:p>
                    <w:p>
                      <w:pPr>
                        <w:pStyle w:val="Normal"/>
                        <w:widowControl w:val="false"/>
                        <w:ind w:left="450" w:firstLine="27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Dental Technologist/ Dental Therapist</w:t>
                      </w:r>
                    </w:p>
                    <w:p>
                      <w:pPr>
                        <w:pStyle w:val="ListParagraph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Anggota perkeranian</w:t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lerical staff</w:t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2780</wp:posOffset>
            </wp:positionH>
            <wp:positionV relativeFrom="paragraph">
              <wp:posOffset>322580</wp:posOffset>
            </wp:positionV>
            <wp:extent cx="1362075" cy="13620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81305</wp:posOffset>
            </wp:positionV>
            <wp:extent cx="1466215" cy="146621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nard MT Condensed" w:hAnsi="Bernard MT Condensed" w:cs="Bernard MT Condensed"/>
          <w:b/>
          <w:b/>
          <w:sz w:val="44"/>
          <w:szCs w:val="44"/>
          <w:lang w:val="en-US" w:eastAsia="en-US"/>
        </w:rPr>
      </w:pPr>
      <w:r>
        <w:rPr>
          <w:rFonts w:cs="Bernard MT Condensed" w:ascii="Bernard MT Condensed" w:hAnsi="Bernard MT Condensed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-15pt;margin-top:11.55pt;width:305.55pt;height:22.55pt;mso-wrap-style:none;v-text-anchor:middle" type="_x0000_t136">
            <v:path textpathok="t"/>
            <v:textpath on="t" fitshape="t" string="PROGRAM KESIHATAN PERGIGIAN" style="font-family:&quot;Arial Black&quot;;font-size:12pt"/>
            <v:fill o:detectmouseclick="t" type="solid" color2="#3b4369"/>
            <v:stroke color="black" weight="9360" joinstyle="miter" endcap="flat"/>
            <w10:wrap type="square"/>
          </v:shape>
        </w:pict>
        <w:pict>
          <v:shape id="shape_0" fillcolor="#c4bc96" stroked="t" o:allowincell="f" style="position:absolute;margin-left:-20.05pt;margin-top:39.2pt;width:312.45pt;height:20.05pt;mso-wrap-style:none;v-text-anchor:middle" type="_x0000_t136">
            <v:path textpathok="t"/>
            <v:textpath on="t" fitshape="t" string="KEMENTERIAN KESIHATAN MALAYSIA" style="font-family:&quot;Arial Black&quot;;font-size:12pt"/>
            <v:fill o:detectmouseclick="t" type="solid" color2="#3b4369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370840</wp:posOffset>
                </wp:positionV>
                <wp:extent cx="320675" cy="3232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29.2pt;width:25.2pt;height:2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4"/>
          <w:szCs w:val="44"/>
          <w:lang w:val="en-MY" w:eastAsia="en-US"/>
        </w:rPr>
      </w:pPr>
      <w:r>
        <w:rPr>
          <w:rFonts w:cs="Bernard MT Condensed" w:ascii="Bernard MT Condensed" w:hAnsi="Bernard MT Condensed"/>
          <w:b/>
          <w:sz w:val="44"/>
          <w:szCs w:val="44"/>
          <w:lang w:val="en-MY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82880</wp:posOffset>
                </wp:positionV>
                <wp:extent cx="320675" cy="293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14.4pt;width:25.2pt;height:2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nard MT Condensed" w:hAnsi="Bernard MT Condensed" w:cs="Bernard MT Condensed"/>
          <w:b/>
          <w:b/>
          <w:sz w:val="44"/>
          <w:szCs w:val="44"/>
        </w:rPr>
      </w:pPr>
      <w:r>
        <w:rPr>
          <w:rFonts w:cs="Bernard MT Condensed" w:ascii="Bernard MT Condensed" w:hAnsi="Bernard MT Condensed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nard MT Condensed" w:hAnsi="Bernard MT Condensed" w:cs="Bernard MT Condensed"/>
          <w:b/>
          <w:b/>
          <w:sz w:val="44"/>
          <w:szCs w:val="44"/>
          <w:lang w:val="en-MY" w:eastAsia="en-US"/>
        </w:rPr>
      </w:pPr>
      <w:r>
        <w:rPr>
          <w:rFonts w:cs="Bernard MT Condensed" w:ascii="Bernard MT Condensed" w:hAnsi="Bernard MT Condensed"/>
          <w:b/>
          <w:sz w:val="44"/>
          <w:szCs w:val="44"/>
          <w:lang w:val="en-MY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300355</wp:posOffset>
                </wp:positionV>
                <wp:extent cx="323215" cy="3346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3.65pt;width:25.4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300355</wp:posOffset>
                </wp:positionV>
                <wp:extent cx="320675" cy="334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23.65pt;width:25.2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MY" w:eastAsia="en-US"/>
        </w:rPr>
      </w:pPr>
      <w:r>
        <w:rPr>
          <w:lang w:val="en-MY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203835</wp:posOffset>
                </wp:positionH>
                <wp:positionV relativeFrom="paragraph">
                  <wp:posOffset>255270</wp:posOffset>
                </wp:positionV>
                <wp:extent cx="327660" cy="328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05pt;margin-top:20.1pt;width:25.7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MY" w:eastAsia="en-US"/>
        </w:rPr>
      </w:pPr>
      <w:r>
        <w:rPr>
          <w:lang w:val="en-MY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203835</wp:posOffset>
                </wp:positionH>
                <wp:positionV relativeFrom="paragraph">
                  <wp:posOffset>363855</wp:posOffset>
                </wp:positionV>
                <wp:extent cx="327660" cy="334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05pt;margin-top:28.65pt;width:25.75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MY" w:eastAsia="en-US"/>
        </w:rPr>
      </w:pPr>
      <w:r>
        <w:rPr>
          <w:lang w:val="en-MY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03835</wp:posOffset>
                </wp:positionH>
                <wp:positionV relativeFrom="paragraph">
                  <wp:posOffset>146050</wp:posOffset>
                </wp:positionV>
                <wp:extent cx="327660" cy="353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05pt;margin-top:11.5pt;width:25.75pt;height:2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11430</wp:posOffset>
                </wp:positionV>
                <wp:extent cx="4027805" cy="44494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Kemudahan / Persekitaran Pejaba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Office environ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7.1  Papan tanda arah mencukup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Signages are adequat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7.2  Kemudahan di ruang menunggu mencukup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menities in waiting area are adequ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ika skor anda adalah 1 sila nyatakan sebab 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8.  Tahap perkhidmatan yang diberikan secara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keseluruhan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sv-SE"/>
                              </w:rPr>
                              <w:t xml:space="preserve">Overall level of services provi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2"/>
                                <w:szCs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"/>
                                <w:szCs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9.  Sila beri maklumbalas (aduan, komen, pujian)  anda bagi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meningkatkan perkhidmatan kam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lease give your feedback (complaints, comments, compliment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or further improvement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350.35pt;mso-wrap-distance-left:2.9pt;mso-wrap-distance-right:2.9pt;mso-wrap-distance-top:2.9pt;mso-wrap-distance-bottom:2.9pt;margin-top:0.9pt;mso-position-vertical-relative:text;margin-left:345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7.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  <w:u w:val="single"/>
                        </w:rPr>
                        <w:t>Kemudahan / Persekitaran Pejabat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Office environment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iCs/>
                        </w:rPr>
                        <w:t>7.1  Papan tanda arah mencukupi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Signages are adequate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iCs/>
                        </w:rPr>
                        <w:t>7.2  Kemudahan di ruang menunggu mencukupi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Amenities in waiting area are adequat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>Jika skor anda adalah 1 sila nyatakan sebab 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8.  Tahap perkhidmatan yang diberikan secara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 xml:space="preserve">keseluruhan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lang w:val="sv-SE"/>
                        </w:rPr>
                        <w:t xml:space="preserve">Overall level of services provide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2"/>
                          <w:szCs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"/>
                          <w:szCs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9.  Sila beri maklumbalas (aduan, komen, pujian)  anda bagi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meningkatkan perkhidmatan kami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t>Please give your feedback (complaints, comments, compliment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for further improvements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729855</wp:posOffset>
                </wp:positionH>
                <wp:positionV relativeFrom="paragraph">
                  <wp:posOffset>386080</wp:posOffset>
                </wp:positionV>
                <wp:extent cx="328295" cy="330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8.65pt;margin-top:30.4pt;width:25.8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98805</wp:posOffset>
                </wp:positionV>
                <wp:extent cx="4493895" cy="69246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Arahan : Bagi Soalan 4 hingga 8 sila masukkan markah penilaian di rua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sv-SE"/>
                              </w:rPr>
                              <w:t>R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 mengikut skala berikut:</w:t>
                            </w:r>
                          </w:p>
                          <w:tbl>
                            <w:tblPr>
                              <w:tblW w:w="2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>(1) – Tidak Memuaskan    (3) – Memuaskan    (5) – Sangat Memuaska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4.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sv-SE"/>
                              </w:rPr>
                              <w:t>Perkhidmatan K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u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ounter Serv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4.1 Mesra pelangga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Customer friendly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.2 Kecekapa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fficien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3 Kerjasama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oorper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ika skor anda adalah 1 sila nyatakan sebab ………………………………………………………………………………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Tempoh Masa Menunggu 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aiting tim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.1   Anda dapat berjumpa/berurusan dengan </w:t>
                            </w:r>
                          </w:p>
                          <w:p>
                            <w:pPr>
                              <w:pStyle w:val="NoSpacing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ngawai/Anggota PKP dalam </w:t>
                            </w:r>
                          </w:p>
                          <w:p>
                            <w:pPr>
                              <w:pStyle w:val="NoSpacing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h masa 15 minit dari masa selesai pendaftaran.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 can find / deal with Officer / Member of OHD  in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5 minutes from the time of registration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ika skor anda adalah 1 sila nyatakan sebab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enerangan /maklumat  yang diberi oleh Pegawai yang ditemu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given by attending offic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.1  Maklumat yang diperlukan boleh diperolehi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nformation needed can be obtained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6.2  Penerangan yang diberikan jelas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nformation is given clearly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ika skor anda adalah 1 sila nyatakan sebab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45.25pt;mso-wrap-distance-left:2.9pt;mso-wrap-distance-right:2.9pt;mso-wrap-distance-top:2.9pt;mso-wrap-distance-bottom:2.9pt;margin-top:-47.15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v-SE"/>
                        </w:rPr>
                        <w:t xml:space="preserve">Arahan : Bagi Soalan 4 hingga 8 sila masukkan markah penilaian di ruang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sv-SE"/>
                        </w:rPr>
                        <w:t>RATING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v-SE"/>
                        </w:rPr>
                        <w:t xml:space="preserve"> mengikut skala berikut:</w:t>
                      </w:r>
                    </w:p>
                    <w:tbl>
                      <w:tblPr>
                        <w:tblW w:w="22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v-SE"/>
                        </w:rPr>
                        <w:t>(1) – Tidak Memuaskan    (3) – Memuaskan    (5) – Sangat Memuaska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4.    </w:t>
                      </w:r>
                      <w:r>
                        <w:rPr>
                          <w:rFonts w:cs="Arial" w:ascii="Arial" w:hAnsi="Arial"/>
                          <w:u w:val="single"/>
                          <w:lang w:val="sv-SE"/>
                        </w:rPr>
                        <w:t>Perkhidmatan K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aunter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ounter Servic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</w:rPr>
                        <w:t>4.1 Mesra pelangga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Customer friendly            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4.2 Kecekapa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Efficiency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4.3 Kerjasama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Coorperatio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>Jika skor anda adalah 1 sila nyatakan sebab ………………………………………………………………………………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5.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Tempoh Masa Menunggu </w:t>
                      </w:r>
                    </w:p>
                    <w:p>
                      <w:pPr>
                        <w:pStyle w:val="NoSpacing"/>
                        <w:ind w:firstLine="5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aiting tim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5.1   Anda dapat berjumpa/berurusan dengan </w:t>
                      </w:r>
                    </w:p>
                    <w:p>
                      <w:pPr>
                        <w:pStyle w:val="NoSpacing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ngawai/Anggota PKP dalam </w:t>
                      </w:r>
                    </w:p>
                    <w:p>
                      <w:pPr>
                        <w:pStyle w:val="NoSpacing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h masa 15 minit dari masa selesai pendaftaran.</w:t>
                      </w:r>
                    </w:p>
                    <w:p>
                      <w:pPr>
                        <w:pStyle w:val="NoSpacing"/>
                        <w:ind w:firstLine="54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You can find / deal with Officer / Member of OHD  in</w:t>
                      </w:r>
                    </w:p>
                    <w:p>
                      <w:pPr>
                        <w:pStyle w:val="NoSpacing"/>
                        <w:ind w:firstLine="5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5 minutes from the time of registration</w:t>
                      </w:r>
                    </w:p>
                    <w:p>
                      <w:pPr>
                        <w:pStyle w:val="NoSpacing"/>
                        <w:ind w:firstLine="54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>Jika skor anda adalah 1 sila nyatakan sebab ………………………………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.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enerangan /maklumat  yang diberi oleh Pegawai yang ditemu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Information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given by attending officer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6.1  Maklumat yang diperlukan boleh diperolehi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nformation needed can be obtained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6.2  Penerangan yang diberikan jelas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nformation is given clearly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ika skor anda adalah 1 sila nyatakan sebab ………………………………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eastAsia="Arial" w:cs="Arial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729855</wp:posOffset>
                </wp:positionH>
                <wp:positionV relativeFrom="paragraph">
                  <wp:posOffset>541655</wp:posOffset>
                </wp:positionV>
                <wp:extent cx="328295" cy="3378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3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8.65pt;margin-top:42.65pt;width:25.8pt;height: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998470</wp:posOffset>
                </wp:positionH>
                <wp:positionV relativeFrom="paragraph">
                  <wp:posOffset>218440</wp:posOffset>
                </wp:positionV>
                <wp:extent cx="373380" cy="3949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1pt;margin-top:17.2pt;width:29.35pt;height: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62230</wp:posOffset>
                </wp:positionV>
                <wp:extent cx="373380" cy="384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1pt;margin-top:4.9pt;width:29.35pt;height: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998470</wp:posOffset>
                </wp:positionH>
                <wp:positionV relativeFrom="paragraph">
                  <wp:posOffset>201930</wp:posOffset>
                </wp:positionV>
                <wp:extent cx="37338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1pt;margin-top:15.9pt;width:29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9855</wp:posOffset>
                </wp:positionH>
                <wp:positionV relativeFrom="paragraph">
                  <wp:posOffset>429260</wp:posOffset>
                </wp:positionV>
                <wp:extent cx="328295" cy="3384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8.65pt;margin-top:33.8pt;width:25.8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998470</wp:posOffset>
                </wp:positionH>
                <wp:positionV relativeFrom="paragraph">
                  <wp:posOffset>1268095</wp:posOffset>
                </wp:positionV>
                <wp:extent cx="373380" cy="4146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1pt;margin-top:99.85pt;width:29.35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87675</wp:posOffset>
                </wp:positionH>
                <wp:positionV relativeFrom="paragraph">
                  <wp:posOffset>3053080</wp:posOffset>
                </wp:positionV>
                <wp:extent cx="384175" cy="3822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240.4pt;width:30.2pt;height:3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87675</wp:posOffset>
                </wp:positionH>
                <wp:positionV relativeFrom="paragraph">
                  <wp:posOffset>3548380</wp:posOffset>
                </wp:positionV>
                <wp:extent cx="384175" cy="391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279.4pt;width:30.2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2434590</wp:posOffset>
                </wp:positionV>
                <wp:extent cx="3905250" cy="723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ima   kasih   atas  kerjasama    dan   maklumbalas  an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hank you for your time and feed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7pt;mso-wrap-distance-left:9.05pt;mso-wrap-distance-right:9.05pt;mso-wrap-distance-top:0pt;mso-wrap-distance-bottom:0pt;margin-top:191.7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ima   kasih   atas  kerjasama    dan   maklumbalas  an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hank you for your time and feed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360" w:top="804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#version1</w:t>
    </w:r>
  </w:p>
  <w:p>
    <w:pPr>
      <w:pStyle w:val="Footer"/>
      <w:spacing w:before="0" w:after="20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KKMOH-Q10-BK1(a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2:00Z</dcterms:created>
  <dc:creator>user</dc:creator>
  <dc:description/>
  <cp:keywords/>
  <dc:language>en-US</dc:language>
  <cp:lastModifiedBy>Norliza</cp:lastModifiedBy>
  <cp:lastPrinted>2019-03-19T11:36:00Z</cp:lastPrinted>
  <dcterms:modified xsi:type="dcterms:W3CDTF">2019-04-09T03:37:00Z</dcterms:modified>
  <cp:revision>12</cp:revision>
  <dc:subject/>
  <dc:title/>
</cp:coreProperties>
</file>