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sz w:val="20"/>
        </w:rPr>
      </w:pPr>
      <w:r>
        <w:rPr>
          <w:bCs/>
          <w:sz w:val="20"/>
        </w:rPr>
        <w:t>KKMOH-AG6-SS2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SENARAI SEMAK BAGI PENDAFTARAN</w:t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ama</w:t>
        <w:tab/>
        <w:tab/>
        <w:tab/>
        <w:t>:  …………………………………………………………………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Kewarganegaraan </w:t>
        <w:tab/>
        <w:t>:  …………………………………………………………………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52"/>
        <w:gridCol w:w="1453"/>
        <w:gridCol w:w="1453"/>
        <w:gridCol w:w="145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60"/>
              <w:ind w:left="0" w:hanging="540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ksyen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(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(5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(9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A - Mandato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rPr/>
            </w:pPr>
            <w:r>
              <w:rPr/>
              <w:t xml:space="preserve">Borang 4 (Borang Pendaftaran)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4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702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9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7881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5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0838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79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207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4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7084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29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79450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53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0901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79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1435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4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70205</wp:posOffset>
                      </wp:positionV>
                      <wp:extent cx="3429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29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8815</wp:posOffset>
                      </wp:positionV>
                      <wp:extent cx="3429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5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08380</wp:posOffset>
                      </wp:positionV>
                      <wp:extent cx="3429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79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rPr/>
            </w:pPr>
            <w:r>
              <w:rPr/>
              <w:t xml:space="preserve">Ijazah kelulusan pergigian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150</wp:posOffset>
                      </wp:positionV>
                      <wp:extent cx="3429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jc w:val="both"/>
              <w:rPr/>
            </w:pPr>
            <w:r>
              <w:rPr/>
              <w:t>Tiga (3) gambar saiz pasport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2705</wp:posOffset>
                      </wp:positionV>
                      <wp:extent cx="3429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425"/>
              <w:rPr/>
            </w:pPr>
            <w:r>
              <w:rPr/>
              <w:t>Yuran pendaftaran sebanyak RM15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5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rPr/>
            </w:pPr>
            <w:r>
              <w:rPr/>
              <w:t>Kad Pengenalan Malaysia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3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1275</wp:posOffset>
                      </wp:positionV>
                      <wp:extent cx="3429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3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3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1275</wp:posOffset>
                      </wp:positionV>
                      <wp:extent cx="3429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3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jc w:val="both"/>
              <w:rPr/>
            </w:pPr>
            <w:r>
              <w:rPr/>
              <w:t>Surat beranak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9055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59055</wp:posOffset>
                      </wp:positionV>
                      <wp:extent cx="3429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4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4.6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ranscript of Grades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29410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8.3pt;margin-top:5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67310</wp:posOffset>
                      </wp:positionV>
                      <wp:extent cx="3429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.95pt;margin-top:5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9.3pt;margin-top:5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6675</wp:posOffset>
                      </wp:positionV>
                      <wp:extent cx="3429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5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Cs/>
                <w:lang w:val="en-US" w:eastAsia="en-US"/>
              </w:rPr>
            </w:pPr>
            <w:r>
              <w:rPr>
                <w:b/>
              </w:rPr>
              <w:t>B – Seksyen yang relev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0"/>
                <w:lang w:val="en-MY" w:eastAsia="en-US"/>
              </w:rPr>
            </w:pPr>
            <w:r>
              <w:rPr>
                <w:iCs/>
                <w:sz w:val="20"/>
                <w:lang w:val="en-MY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1008" w:hanging="936"/>
              <w:rPr>
                <w:i/>
                <w:i/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Sijil </w:t>
            </w:r>
            <w:r>
              <w:rPr>
                <w:i/>
                <w:iCs/>
                <w:lang w:val="en-US" w:eastAsia="en-US"/>
              </w:rPr>
              <w:t>Internship</w:t>
            </w:r>
            <w:r>
              <w:rPr>
                <w:iCs/>
                <w:lang w:val="en-US" w:eastAsia="en-US"/>
              </w:rPr>
              <w:t xml:space="preserve"> /CRRI (India)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i/>
                <w:i/>
                <w:iCs/>
                <w:sz w:val="20"/>
                <w:lang w:val="en-MY" w:eastAsia="en-US"/>
              </w:rPr>
            </w:pPr>
            <w:r>
              <w:rPr>
                <w:i/>
                <w:iCs/>
                <w:sz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3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3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3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425"/>
              <w:rPr/>
            </w:pPr>
            <w:r>
              <w:rPr/>
              <w:t xml:space="preserve">Bukti pengalaman klinikal selama </w:t>
            </w:r>
            <w:r>
              <w:rPr>
                <w:rFonts w:cs="Arial"/>
              </w:rPr>
              <w:t>≥</w:t>
            </w:r>
            <w:r>
              <w:rPr/>
              <w:t xml:space="preserve"> dua (2) tahun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2080</wp:posOffset>
                      </wp:positionV>
                      <wp:extent cx="3429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0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1445</wp:posOffset>
                      </wp:positionV>
                      <wp:extent cx="3429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0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425"/>
              <w:rPr>
                <w:i/>
                <w:i/>
              </w:rPr>
            </w:pPr>
            <w:r>
              <w:rPr>
                <w:i/>
              </w:rPr>
              <w:t>Taiwan / Japan National Licensing Board Examination Certificate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27000</wp:posOffset>
                      </wp:positionV>
                      <wp:extent cx="3429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0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/>
              <w:t xml:space="preserve">Borang 5 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6830</wp:posOffset>
                      </wp:positionV>
                      <wp:extent cx="3429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/>
              <w:t>Borang 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3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/>
              <w:t>Kelulusan YBMK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MY" w:eastAsia="en-US"/>
              </w:rPr>
            </w:pPr>
            <w:r>
              <w:rPr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2705</wp:posOffset>
                      </wp:positionV>
                      <wp:extent cx="3429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4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 - Suami/isteri kepada warganegara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120"/>
              <w:ind w:left="1008" w:hanging="936"/>
              <w:jc w:val="both"/>
              <w:rPr/>
            </w:pPr>
            <w:r>
              <w:rPr/>
              <w:t>Kad Pengenalan Suami / iste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4310</wp:posOffset>
                      </wp:positionV>
                      <wp:extent cx="3429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5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629410</wp:posOffset>
                      </wp:positionH>
                      <wp:positionV relativeFrom="paragraph">
                        <wp:posOffset>194310</wp:posOffset>
                      </wp:positionV>
                      <wp:extent cx="3429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8.3pt;margin-top:15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194310</wp:posOffset>
                      </wp:positionV>
                      <wp:extent cx="3429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.95pt;margin-top:15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4310</wp:posOffset>
                      </wp:positionV>
                      <wp:extent cx="3429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5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425"/>
              <w:rPr/>
            </w:pPr>
            <w:r>
              <w:rPr/>
              <w:t>Sijil Perkahwinan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629410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8.3pt;margin-top: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.95pt;margin-top: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459" w:hanging="425"/>
              <w:jc w:val="both"/>
              <w:rPr/>
            </w:pPr>
            <w:r>
              <w:rPr/>
              <w:t xml:space="preserve">Pasport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0325</wp:posOffset>
                      </wp:positionV>
                      <wp:extent cx="3429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sz w:val="20"/>
                <w:lang w:val="en-MY" w:eastAsia="en-US"/>
              </w:rPr>
            </w:pPr>
            <w:r>
              <w:rPr>
                <w:sz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29410</wp:posOffset>
                      </wp:positionH>
                      <wp:positionV relativeFrom="paragraph">
                        <wp:posOffset>60325</wp:posOffset>
                      </wp:positionV>
                      <wp:extent cx="3429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8.3pt;margin-top:4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60325</wp:posOffset>
                      </wp:positionV>
                      <wp:extent cx="3429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.95pt;margin-top:4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0325</wp:posOffset>
                      </wp:positionV>
                      <wp:extent cx="3429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4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32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3342005</wp:posOffset>
                      </wp:positionV>
                      <wp:extent cx="3429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5pt;margin-top:263.1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4425</wp:posOffset>
                      </wp:positionH>
                      <wp:positionV relativeFrom="paragraph">
                        <wp:posOffset>3342005</wp:posOffset>
                      </wp:positionV>
                      <wp:extent cx="3429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75pt;margin-top:263.1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4074160</wp:posOffset>
                      </wp:positionV>
                      <wp:extent cx="3429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.4pt;margin-top:320.8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4074160</wp:posOffset>
                      </wp:positionV>
                      <wp:extent cx="3429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95pt;margin-top:320.8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4074160</wp:posOffset>
                      </wp:positionV>
                      <wp:extent cx="3429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5pt;margin-top:320.8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4074160</wp:posOffset>
                      </wp:positionV>
                      <wp:extent cx="3429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3.25pt;margin-top:320.8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4074160</wp:posOffset>
                      </wp:positionV>
                      <wp:extent cx="3429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35pt;margin-top:320.8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32985</wp:posOffset>
                      </wp:positionH>
                      <wp:positionV relativeFrom="paragraph">
                        <wp:posOffset>4074160</wp:posOffset>
                      </wp:positionV>
                      <wp:extent cx="3429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55pt;margin-top:320.8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4439285</wp:posOffset>
                      </wp:positionV>
                      <wp:extent cx="3429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.4pt;margin-top:349.5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4439285</wp:posOffset>
                      </wp:positionV>
                      <wp:extent cx="3429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95pt;margin-top:349.5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4439285</wp:posOffset>
                      </wp:positionV>
                      <wp:extent cx="3429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5pt;margin-top:349.5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4439285</wp:posOffset>
                      </wp:positionV>
                      <wp:extent cx="3429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3.25pt;margin-top:349.5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4439285</wp:posOffset>
                      </wp:positionV>
                      <wp:extent cx="3429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35pt;margin-top:349.5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32985</wp:posOffset>
                      </wp:positionH>
                      <wp:positionV relativeFrom="paragraph">
                        <wp:posOffset>4439285</wp:posOffset>
                      </wp:positionV>
                      <wp:extent cx="3429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55pt;margin-top:349.5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4805045</wp:posOffset>
                      </wp:positionV>
                      <wp:extent cx="3429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.4pt;margin-top:378.3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4805045</wp:posOffset>
                      </wp:positionV>
                      <wp:extent cx="3429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95pt;margin-top:378.3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4805045</wp:posOffset>
                      </wp:positionV>
                      <wp:extent cx="3429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65pt;margin-top:378.3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4805045</wp:posOffset>
                      </wp:positionV>
                      <wp:extent cx="3429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3.25pt;margin-top:378.3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4805045</wp:posOffset>
                      </wp:positionV>
                      <wp:extent cx="3429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35pt;margin-top:378.3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32985</wp:posOffset>
                      </wp:positionH>
                      <wp:positionV relativeFrom="paragraph">
                        <wp:posOffset>4805045</wp:posOffset>
                      </wp:positionV>
                      <wp:extent cx="3429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.55pt;margin-top:378.35pt;width:26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Disemak ole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Disahkan ole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Tandatang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Na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Tari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7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highlight w:val="yellow"/>
              </w:rPr>
              <w:t>Dokumen lengkap telah disahkan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5pt;margin-top:7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limat telah diber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Catat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left="0" w:hanging="0"/>
              <w:jc w:val="both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76835</wp:posOffset>
                      </wp:positionV>
                      <wp:extent cx="3429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6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highlight w:val="yellow"/>
              </w:rPr>
              <w:t>Disyorkan untuk pendaftar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i/>
        <w:sz w:val="18"/>
        <w:szCs w:val="18"/>
      </w:rPr>
      <w:t>Pin No: 02, Kuatkuasa: 25 April 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08" w:hanging="648"/>
      </w:pPr>
      <w:rPr>
        <w:sz w:val="18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8:00Z</dcterms:created>
  <dc:creator>Dr Elise</dc:creator>
  <dc:description/>
  <cp:keywords/>
  <dc:language>en-US</dc:language>
  <cp:lastModifiedBy>Elly</cp:lastModifiedBy>
  <cp:lastPrinted>2007-04-04T10:21:00Z</cp:lastPrinted>
  <dcterms:modified xsi:type="dcterms:W3CDTF">2019-05-06T03:37:00Z</dcterms:modified>
  <cp:revision>4</cp:revision>
  <dc:subject/>
  <dc:title>Lampiran AG6-3</dc:title>
</cp:coreProperties>
</file>