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87"/>
        <w:gridCol w:w="499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NGGUNGJAWA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Ketua Unit /KJP / JT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Ketua Unit / KJP/ JT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/PTK/PK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 (Urusetia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 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Bincang untuk menentukan jenis, jumlah dan anggaran kos bekalan /perkhidmatan yang akan diperolehi melalui sebutharg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Sediakan deraf spesifikasi bagi bekalan/perkhidmatan yang telah dicadangk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Lantik Jawatankuasa Spesifikasi / Jawatankuasa Pembuka Sebutharga / Jawatankuasa Teknikal &amp; Jawatankuasa Kewangan dan Jawatankuasa Pemilihan Sebutharga dengan kelulusan Ketua Jabat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Serahkan semua maklumat di atas kepada Urusetia untuk dimasukkan ke dalam Sistem ePerolehan bagi pemilihan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i) Sebutharga B (lebih RM20,000 hingga RM49,000)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ii) Sebutharga A (lebih RM50,000 hingga RM200.000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Segala proses sebutharga akan dijalankan dalam sistem E- Perolehan oleh Urusetia dan Jawatankuasa-jawatankuasa yang dilantik dari mula diiklankan sehingga keputusan Sebutharga dan Surat niat dan Surat Setuju Terima dikeluarkan dalam Sistem E-Peroleh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7"/>
        <w:gridCol w:w="49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NGGUNGJAW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ND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 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K(K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SU JK 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Ahli JKu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ngerusi JKuasa 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 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Pelulus Pengiklana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mbek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Pelulus J/Kuas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K(K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SU J/K Penilian /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Ahli JK Penilaian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ngerusi JK Penilaian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8.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9.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6.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7.                   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Cipta Sebutharga dalam Sistem E-Peroleh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Lantik dan kelulusan Jawatankuasa Spesifikasi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Penyediaan Spesifikasi dalam Sistem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E-Peroleh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gesahan Spesifikasi dalam Sistem         E-Peroleh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rakuan spesifikasi dalam Sistem             E-Peroleh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yediaan Jadual &amp; Dokumen Pengiklan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Kelulusan Dokumen Pengiklan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yediaan Cadang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Lantik dan kelulusan Jawatankuasa Penilai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etapan Mesyuarat Penilaian dan penyediaan Cadangan Penilaian.  Pengesahan Penilaian Cadang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rakuan Penilaian Cadang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gesyoran Penyatuan Lapor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7"/>
        <w:gridCol w:w="49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NGGUNGJAW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ND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KP/PKP1/PKP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K(K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SU JK 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Ahli JKu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ngerusi JKuasa Spesifi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 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Pelulus Pengiklana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mbek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Pelulus J/Kuas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K(K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SU J/K Penilian /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Ahli JK Penilaian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engerusi JK Penilaian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PPT(Uruset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8.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9.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6.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7.                   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Bincang untuk menentuk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Lantik dan kelulusan Jawtankuasa Spesifikasi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Penyediaan Spesifikasi dalam Sistem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E-Peroleh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gesahan Spesifikasi dalam Sistem         E-Peroleh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rakuan spesifikasi dalam Sistem             E-Peroleh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yediaan Jadual &amp; Dokumen Pengiklan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Kelulusan Dokumen Pengiklan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yediaan Cadang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Lantik dan kelulusan Jawatankuasa Penilaian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etapan Mesyuarat Penilaian dan penyediaan Cadangan Penilaian.  Pengesahan Penilaian Cadang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rakuan Penilaian Cadang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gesyoran Penyatuan Lapor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5" w:firstLine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Pin. No.01 / 2 Februaril 2020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</w:tblGrid>
    <w:tr>
      <w:trPr/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NO DOKUMEN:  KKMOH - S5- AK1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ARAHAN KERJA:  PEROLEHAN SECARA SEBUTHARG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Tahoma" w:hAnsi="Tahoma" w:cs="Tahom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0"/>
      <w:szCs w:val="20"/>
      <w:lang w:val="en-GB"/>
    </w:rPr>
  </w:style>
  <w:style w:type="character" w:styleId="BodyText2Char">
    <w:name w:val="Body Text 2 Char"/>
    <w:qFormat/>
    <w:rPr>
      <w:rFonts w:cs="Times New Roman"/>
      <w:sz w:val="20"/>
      <w:szCs w:val="20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522" w:hanging="522"/>
    </w:pPr>
    <w:rPr>
      <w:rFonts w:ascii="Tahoma" w:hAnsi="Tahoma" w:cs="Tahom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1422" w:hanging="720"/>
    </w:pPr>
    <w:rPr>
      <w:rFonts w:ascii="Tahoma" w:hAnsi="Tahoma" w:cs="Tahoma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0:00Z</dcterms:created>
  <dc:creator>IDIS</dc:creator>
  <dc:description/>
  <cp:keywords/>
  <dc:language>en-US</dc:language>
  <cp:lastModifiedBy>MOH</cp:lastModifiedBy>
  <cp:lastPrinted>2020-02-04T12:20:00Z</cp:lastPrinted>
  <dcterms:modified xsi:type="dcterms:W3CDTF">2020-02-06T09:02:00Z</dcterms:modified>
  <cp:revision>4</cp:revision>
  <dc:subject/>
  <dc:title>NO</dc:title>
</cp:coreProperties>
</file>