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36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NGG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W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NDAK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KJP/PTK/PT (P/O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ima harta Modal /Aset Alih Bernilai Rendah /bekalan dari pembekal dan semak pesanan kerajaan, invois serta nota hantaran bersamaan dengan kuantiti, harga seunit dan jumla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KJP/PTK/PT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highlight w:val="yellow"/>
              </w:rPr>
              <w:t>(P/O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iksa harta modal/Aset Alih Bernilai Rendah/ bekalan  mengikut spesifikasi / keperluan dan pastikan dalam keadaan yang baik dan memuaskan.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KJP/PTK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at Penilaian Vendor dan pembekal dengan mengisi Borang Penilaian Pembekal, </w:t>
            </w:r>
            <w:r>
              <w:rPr>
                <w:rFonts w:cs="Tahoma" w:ascii="Tahoma" w:hAnsi="Tahoma"/>
                <w:highlight w:val="yellow"/>
              </w:rPr>
              <w:t xml:space="preserve">KKMOH-S5-BK3.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KJP/PT (P/0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ikan aset/Aset Alih Bernilai Rendah  yang diterima dimasukkan kedalam senarai inventori/kad kewangan (</w:t>
            </w:r>
            <w:r>
              <w:rPr>
                <w:rFonts w:cs="Tahoma" w:ascii="Tahoma" w:hAnsi="Tahoma"/>
                <w:highlight w:val="yellow"/>
              </w:rPr>
              <w:t>Kad Kew-PA 3/ Kew – PA 4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KJP/PT (P/O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alatan yang diperiksa disimpan ditempat yang selamat dan senang dirujuk dan harta modal/Aset Alih Bernilai Rendah/bekalan simpanan ditempat yang dikhaskan/setor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KJP/PTK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/>
            </w:pPr>
            <w:r>
              <w:rPr>
                <w:rFonts w:cs="Tahoma" w:ascii="Tahoma" w:hAnsi="Tahoma"/>
              </w:rPr>
              <w:t xml:space="preserve">Pastikan penyelenggara aset/bekalan diselenggara secara berkala dan jika perlu mengikut prosedur penyelenggaran aset (KKMOH-PK S 10) 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9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ab/>
    </w:r>
    <w:r>
      <w:rPr>
        <w:rFonts w:cs="Tahoma" w:ascii="Tahoma" w:hAnsi="Tahoma"/>
        <w:sz w:val="18"/>
        <w:szCs w:val="18"/>
      </w:rPr>
      <w:t>Pin.No:01/ 1 Mac 202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lang w:val="en-US"/>
      </w:rPr>
    </w:pPr>
    <w:r>
      <w:rPr>
        <w:rFonts w:cs="Tahoma" w:ascii="Tahoma" w:hAnsi="Tahoma"/>
        <w:b/>
        <w:bCs/>
        <w:lang w:val="en-US"/>
      </w:rPr>
      <w:t>NO. DOKUMEN:  KKMOH-S5- AK3</w:t>
    </w:r>
  </w:p>
  <w:p>
    <w:pPr>
      <w:pStyle w:val="Header"/>
      <w:jc w:val="center"/>
      <w:rPr/>
    </w:pPr>
    <w:r>
      <w:rPr>
        <w:rFonts w:cs="Tahoma" w:ascii="Tahoma" w:hAnsi="Tahoma"/>
        <w:b/>
        <w:bCs/>
        <w:lang w:val="en-US"/>
      </w:rPr>
      <w:t>ARAHAN KERJA:  TERIMAAN DAN INVEN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  <w:tab w:val="left" w:pos="4932" w:leader="none"/>
      </w:tabs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7:00Z</dcterms:created>
  <dc:creator>Dr. Rusni</dc:creator>
  <dc:description/>
  <cp:keywords/>
  <dc:language>en-US</dc:language>
  <cp:lastModifiedBy>MOH</cp:lastModifiedBy>
  <cp:lastPrinted>2020-02-06T11:56:00Z</cp:lastPrinted>
  <dcterms:modified xsi:type="dcterms:W3CDTF">2020-02-06T03:56:00Z</dcterms:modified>
  <cp:revision>3</cp:revision>
  <dc:subject/>
  <dc:title>NO</dc:title>
</cp:coreProperties>
</file>