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ms-MY"/>
        </w:rPr>
      </w:pPr>
      <w:r>
        <w:rPr>
          <w:lang w:val="ms-MY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BFBFBF" w:val="clear"/>
        <w:spacing w:lineRule="auto" w:line="240"/>
        <w:jc w:val="center"/>
        <w:rPr>
          <w:rFonts w:ascii="Arial" w:hAnsi="Arial" w:cs="Arial"/>
          <w:b/>
          <w:b/>
          <w:sz w:val="10"/>
          <w:szCs w:val="22"/>
          <w:lang w:val="ms-MY"/>
          <w:ins w:id="1" w:author="Azilina Abu Bakar" w:date="2020-04-22T10:53:00Z"/>
        </w:rPr>
      </w:pPr>
      <w:ins w:id="0" w:author="Azilina Abu Bakar" w:date="2020-04-22T10:53:00Z">
        <w:r>
          <w:rPr>
            <w:rFonts w:cs="Arial" w:ascii="Arial" w:hAnsi="Arial"/>
            <w:b/>
            <w:sz w:val="10"/>
            <w:szCs w:val="22"/>
            <w:lang w:val="ms-MY"/>
          </w:rPr>
        </w:r>
      </w:ins>
    </w:p>
    <w:p>
      <w:pPr>
        <w:pStyle w:val="Normal"/>
        <w:pBdr>
          <w:top w:val="single" w:sz="12" w:space="1" w:color="000000"/>
          <w:bottom w:val="single" w:sz="12" w:space="1" w:color="000000"/>
        </w:pBdr>
        <w:shd w:fill="BFBFBF" w:val="clear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KENYATAAN RINGKAS MENGENAI CAL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15"/>
        <w:gridCol w:w="2970"/>
        <w:gridCol w:w="278"/>
        <w:gridCol w:w="4852"/>
      </w:tblGrid>
      <w:tr>
        <w:trPr/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NA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TARIKH LAHI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3.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KELAYAKAN DAN TARIK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4.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JAWATAN  SEKARANG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5.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GAJI BERSI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6.</w:t>
            </w:r>
          </w:p>
        </w:tc>
        <w:tc>
          <w:tcPr>
            <w:tcW w:w="8615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BUTIR-BUTIR PERKHIDMATA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a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arikh mula dilanti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b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arikh sah dalam jawata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c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  <w:ins w:id="10" w:author="Nurul Syakirin Abdul Shukor" w:date="2020-04-22T16:06:00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 xml:space="preserve">Tarikh kenaikan pangkat </w:t>
            </w:r>
            <w:del w:id="2" w:author="Nurul Syakirin Abdul Shukor" w:date="2020-04-22T16:08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delText xml:space="preserve">secara automatik </w:delText>
              </w:r>
            </w:del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 xml:space="preserve">ke </w:t>
            </w:r>
            <w:ins w:id="3" w:author="Nurul Syakirin Abdul Shukor" w:date="2020-04-22T16:06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t xml:space="preserve">gred </w:t>
              </w:r>
            </w:ins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 xml:space="preserve">jawatan </w:t>
            </w:r>
            <w:del w:id="4" w:author="Nurul Syakirin Abdul Shukor" w:date="2020-04-22T16:06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delText>Pegawai Pergigian Kanan</w:delText>
              </w:r>
            </w:del>
            <w:ins w:id="5" w:author="Azilina Abu Bakar" w:date="2020-04-22T10:53:00Z">
              <w:del w:id="6" w:author="Nurul Syakirin Abdul Shukor" w:date="2020-04-22T16:06:00Z">
                <w:r>
                  <w:rPr>
                    <w:rFonts w:eastAsia="Calibri" w:cs="Arial" w:ascii="Arial" w:hAnsi="Arial"/>
                    <w:sz w:val="22"/>
                    <w:szCs w:val="22"/>
                    <w:lang w:val="ms-MY"/>
                  </w:rPr>
                  <w:delText xml:space="preserve"> </w:delText>
                </w:r>
              </w:del>
            </w:ins>
            <w:ins w:id="7" w:author="Azilina Abu Bakar" w:date="2020-04-22T10:53:00Z">
              <w:del w:id="8" w:author="Nurul Syakirin Abdul Shukor" w:date="2020-04-22T16:06:00Z">
                <w:r>
                  <w:rPr>
                    <w:rFonts w:eastAsia="Calibri" w:cs="Arial" w:ascii="Arial" w:hAnsi="Arial"/>
                    <w:sz w:val="22"/>
                    <w:szCs w:val="22"/>
                    <w:highlight w:val="cyan"/>
                    <w:lang w:val="ms-MY"/>
                  </w:rPr>
                  <w:delText>(Gred berapa?)</w:delText>
                </w:r>
              </w:del>
            </w:ins>
            <w:ins w:id="9" w:author="Nurul Syakirin Abdul Shukor" w:date="2020-04-22T16:06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t xml:space="preserve">terkini </w:t>
              </w:r>
            </w:ins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ins w:id="11" w:author="Nurul Syakirin Abdul Shukor" w:date="2020-04-22T16:06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t>(UG 48</w:t>
              </w:r>
            </w:ins>
            <w:ins w:id="12" w:author="Nurul Syakirin Abdul Shukor" w:date="2020-04-22T16:08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t xml:space="preserve">/ </w:t>
              </w:r>
            </w:ins>
            <w:ins w:id="13" w:author="Nurul Syakirin Abdul Shukor" w:date="2020-04-22T16:06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t>52/</w:t>
              </w:r>
            </w:ins>
            <w:ins w:id="14" w:author="Nurul Syakirin Abdul Shukor" w:date="2020-04-22T16:08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t xml:space="preserve"> </w:t>
              </w:r>
            </w:ins>
            <w:ins w:id="15" w:author="Nurul Syakirin Abdul Shukor" w:date="2020-04-22T16:06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t>54)</w:t>
              </w:r>
            </w:ins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d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arikh kelulusan cuti belaja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e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arikh diluluskan lanjutan cuti belajar bergaji penu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f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arikh melap</w:t>
            </w:r>
            <w:ins w:id="16" w:author="Nurul Syakirin Abdul Shukor" w:date="2020-04-21T15:26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t>o</w:t>
              </w:r>
            </w:ins>
            <w:del w:id="17" w:author="Nurul Syakirin Abdul Shukor" w:date="2020-04-21T15:26:00Z">
              <w:r>
                <w:rPr>
                  <w:rFonts w:eastAsia="Calibri" w:cs="Arial" w:ascii="Arial" w:hAnsi="Arial"/>
                  <w:sz w:val="22"/>
                  <w:szCs w:val="22"/>
                  <w:lang w:val="ms-MY"/>
                </w:rPr>
                <w:delText>u</w:delText>
              </w:r>
            </w:del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 diri selepas lulus ijazah lanjut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7.</w:t>
            </w:r>
          </w:p>
        </w:tc>
        <w:tc>
          <w:tcPr>
            <w:tcW w:w="8615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KERJA-KERJA KEPAKARAN YANG TELAH DIJALANKAN DAN PENEMPATA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a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arikh mula bertuga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b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empat bertugas sekarang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(c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Nama dan jawatan Pakar Yang Menyeli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52" w:hRule="atLeast"/>
        </w:trPr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8.</w:t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TARIKH CADANGAN WARTA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 No:</w:t>
    </w:r>
    <w:ins w:id="18" w:author="Nurul Syakirin Abdul Shukor" w:date="2020-05-05T09:06:00Z">
      <w:r>
        <w:rPr>
          <w:rFonts w:cs="Arial" w:ascii="Arial" w:hAnsi="Arial"/>
          <w:sz w:val="16"/>
          <w:szCs w:val="16"/>
        </w:rPr>
        <w:t>03</w:t>
      </w:r>
    </w:ins>
    <w:del w:id="19" w:author="Nurul Syakirin Abdul Shukor" w:date="2020-04-23T15:23:00Z">
      <w:r>
        <w:rPr>
          <w:rFonts w:cs="Arial" w:ascii="Arial" w:hAnsi="Arial"/>
          <w:sz w:val="16"/>
          <w:szCs w:val="16"/>
        </w:rPr>
        <w:delText>02</w:delText>
      </w:r>
    </w:del>
    <w:r>
      <w:rPr>
        <w:rFonts w:cs="Arial" w:ascii="Arial" w:hAnsi="Arial"/>
        <w:sz w:val="16"/>
        <w:szCs w:val="16"/>
      </w:rPr>
      <w:t>/</w:t>
    </w:r>
    <w:ins w:id="20" w:author="Nurul Syakirin Abdul Shukor" w:date="2020-04-23T15:23:00Z">
      <w:r>
        <w:rPr>
          <w:rFonts w:cs="Arial" w:ascii="Arial" w:hAnsi="Arial"/>
          <w:sz w:val="16"/>
          <w:szCs w:val="16"/>
        </w:rPr>
        <w:t xml:space="preserve">Tarikh Kuatkuasa: </w:t>
      </w:r>
    </w:ins>
    <w:ins w:id="21" w:author="Nurul Syakirin Abdul Shukor" w:date="2020-04-27T10:38:00Z">
      <w:r>
        <w:rPr>
          <w:rFonts w:cs="Arial" w:ascii="Arial" w:hAnsi="Arial"/>
          <w:sz w:val="16"/>
          <w:szCs w:val="16"/>
        </w:rPr>
        <w:t>27 Mac 2020</w:t>
      </w:r>
    </w:ins>
    <w:del w:id="22" w:author="Nurul Syakirin Abdul Shukor" w:date="2020-04-23T15:23:00Z">
      <w:r>
        <w:rPr>
          <w:rFonts w:cs="Arial" w:ascii="Arial" w:hAnsi="Arial"/>
          <w:sz w:val="16"/>
          <w:szCs w:val="16"/>
        </w:rPr>
        <w:delText>15 Nov 2013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KKMOH-AG08-BK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5:00Z</dcterms:created>
  <dc:creator>Dr Elise</dc:creator>
  <dc:description/>
  <cp:keywords/>
  <dc:language>en-US</dc:language>
  <cp:lastModifiedBy>Nurul Syakirin Abdul Shukor</cp:lastModifiedBy>
  <cp:lastPrinted>2002-03-08T12:33:00Z</cp:lastPrinted>
  <dcterms:modified xsi:type="dcterms:W3CDTF">2020-05-05T01:07:00Z</dcterms:modified>
  <cp:revision>6</cp:revision>
  <dc:subject/>
  <dc:title/>
</cp:coreProperties>
</file>