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ms-MY"/>
        </w:rPr>
      </w:pPr>
      <w:r>
        <w:rPr>
          <w:rFonts w:eastAsia="Arial" w:cs="Arial" w:ascii="Arial" w:hAnsi="Arial"/>
          <w:b/>
          <w:sz w:val="20"/>
          <w:szCs w:val="20"/>
          <w:lang w:val="ms-MY"/>
        </w:rPr>
        <w:t xml:space="preserve">  </w:t>
      </w:r>
    </w:p>
    <w:p>
      <w:pPr>
        <w:pStyle w:val="Normal"/>
        <w:jc w:val="center"/>
        <w:rPr>
          <w:ins w:id="4" w:author="Nurul Syakirin Abdul Shukor" w:date="2020-04-21T15:33:00Z"/>
        </w:rPr>
      </w:pPr>
      <w:ins w:id="0" w:author="Nurul Syakirin Abdul Shukor" w:date="2020-04-21T15:33:00Z">
        <w:r>
          <w:rPr>
            <w:rFonts w:cs="Arial" w:ascii="Arial" w:hAnsi="Arial"/>
            <w:b/>
            <w:sz w:val="20"/>
            <w:szCs w:val="20"/>
            <w:lang w:val="ms-MY"/>
          </w:rPr>
          <w:t>Memastikan dokumen pewartaan di</w:t>
        </w:r>
      </w:ins>
      <w:ins w:id="1" w:author="Nurul Syakirin Abdul Shukor" w:date="2020-04-21T15:33:00Z">
        <w:del w:id="2" w:author="Azilina Abu Bakar" w:date="2020-04-22T10:55:00Z">
          <w:r>
            <w:rPr>
              <w:rFonts w:cs="Arial" w:ascii="Arial" w:hAnsi="Arial"/>
              <w:b/>
              <w:sz w:val="20"/>
              <w:szCs w:val="20"/>
              <w:lang w:val="ms-MY"/>
            </w:rPr>
            <w:delText xml:space="preserve"> </w:delText>
          </w:r>
        </w:del>
      </w:ins>
      <w:ins w:id="3" w:author="Nurul Syakirin Abdul Shukor" w:date="2020-04-21T15:33:00Z">
        <w:r>
          <w:rPr>
            <w:rFonts w:cs="Arial" w:ascii="Arial" w:hAnsi="Arial"/>
            <w:b/>
            <w:sz w:val="20"/>
            <w:szCs w:val="20"/>
            <w:lang w:val="ms-MY"/>
          </w:rPr>
          <w:t>hantar ke Jawatankuasa Khas Perubatan (JKP) dalam tempoh 30 hari bekerja dari tarikh syor Mesyuarat Jawatankuasa Penilaian Pewartaan Pakar Pergigian (JPPPP)</w:t>
        </w:r>
      </w:ins>
    </w:p>
    <w:p>
      <w:pPr>
        <w:pStyle w:val="Normal"/>
        <w:jc w:val="center"/>
        <w:rPr>
          <w:del w:id="8" w:author="Nurul Syakirin Abdul Shukor" w:date="2020-04-21T15:33:00Z"/>
        </w:rPr>
      </w:pPr>
      <w:del w:id="5" w:author="Nurul Syakirin Abdul Shukor" w:date="2020-04-21T15:33:00Z">
        <w:r>
          <w:rPr>
            <w:rFonts w:cs="Arial" w:ascii="Arial" w:hAnsi="Arial"/>
            <w:b/>
            <w:sz w:val="20"/>
            <w:szCs w:val="20"/>
            <w:lang w:val="ms-MY"/>
          </w:rPr>
          <w:delText xml:space="preserve">Memastikan Nama Pakar Pergigian </w:delText>
        </w:r>
      </w:del>
      <w:del w:id="6" w:author="Nurul Syakirin Abdul Shukor" w:date="2020-04-21T15:28:00Z">
        <w:r>
          <w:rPr>
            <w:rFonts w:cs="Arial" w:ascii="Arial" w:hAnsi="Arial"/>
            <w:b/>
            <w:sz w:val="20"/>
            <w:szCs w:val="20"/>
            <w:lang w:val="ms-MY"/>
          </w:rPr>
          <w:delText xml:space="preserve">Klinikal </w:delText>
        </w:r>
      </w:del>
      <w:del w:id="7" w:author="Nurul Syakirin Abdul Shukor" w:date="2020-04-21T15:33:00Z">
        <w:r>
          <w:rPr>
            <w:rFonts w:cs="Arial" w:ascii="Arial" w:hAnsi="Arial"/>
            <w:b/>
            <w:sz w:val="20"/>
            <w:szCs w:val="20"/>
            <w:lang w:val="ms-MY"/>
          </w:rPr>
          <w:delText>di siarkan dalam Warta Kerajaan (Tarikh Siaran) dalam tempoh 3 bulan dari tarikh kelulusan di Mesyuarat JPPPP</w:delText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ms-MY"/>
        </w:rPr>
      </w:pPr>
      <w:r>
        <w:rPr>
          <w:rFonts w:cs="Arial Narrow" w:ascii="Arial Narrow" w:hAnsi="Arial Narrow"/>
          <w:b/>
          <w:sz w:val="16"/>
          <w:szCs w:val="16"/>
          <w:lang w:val="ms-MY"/>
        </w:rPr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5"/>
        <w:gridCol w:w="1368"/>
        <w:gridCol w:w="1219"/>
        <w:gridCol w:w="1170"/>
        <w:gridCol w:w="1142"/>
        <w:gridCol w:w="1082"/>
        <w:gridCol w:w="971"/>
        <w:gridCol w:w="1114"/>
        <w:gridCol w:w="974"/>
        <w:gridCol w:w="1114"/>
        <w:gridCol w:w="1252"/>
        <w:gridCol w:w="1531"/>
      </w:tblGrid>
      <w:tr>
        <w:trPr>
          <w:tblHeader w:val="true"/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a </w:t>
            </w:r>
            <w:del w:id="9" w:author="Nurul Syakirin Abdul Shukor" w:date="2020-04-21T15:28:00Z">
              <w:r>
                <w:rPr>
                  <w:rFonts w:cs="Arial" w:ascii="Arial" w:hAnsi="Arial"/>
                  <w:b/>
                  <w:sz w:val="16"/>
                  <w:szCs w:val="16"/>
                </w:rPr>
                <w:delText>Pakar Klinikal</w:delText>
              </w:r>
            </w:del>
            <w:ins w:id="10" w:author="Nurul Syakirin Abdul Shukor" w:date="2020-04-21T15:28:00Z">
              <w:r>
                <w:rPr>
                  <w:rFonts w:cs="Arial" w:ascii="Arial" w:hAnsi="Arial"/>
                  <w:b/>
                  <w:sz w:val="16"/>
                  <w:szCs w:val="16"/>
                </w:rPr>
                <w:t>Pegawai</w:t>
              </w:r>
            </w:ins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d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pakaran</w:t>
            </w:r>
          </w:p>
        </w:tc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kh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atan</w:t>
            </w:r>
          </w:p>
        </w:tc>
      </w:tr>
      <w:tr>
        <w:trPr>
          <w:tblHeader w:val="true"/>
          <w:trHeight w:val="5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ohonan diterima PK(K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ulu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yuarat JPPP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tar k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K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tar </w:t>
            </w:r>
          </w:p>
          <w:p>
            <w:pPr>
              <w:pStyle w:val="Normal"/>
              <w:jc w:val="center"/>
              <w:rPr/>
            </w:pPr>
            <w:ins w:id="11" w:author="Nurul Syakirin Abdul Shukor" w:date="2020-04-21T15:32:00Z">
              <w:r>
                <w:rPr>
                  <w:rFonts w:cs="Arial" w:ascii="Arial" w:hAnsi="Arial"/>
                  <w:b/>
                  <w:sz w:val="16"/>
                  <w:szCs w:val="16"/>
                </w:rPr>
                <w:t>k</w:t>
              </w:r>
            </w:ins>
            <w:del w:id="12" w:author="Nurul Syakirin Abdul Shukor" w:date="2020-04-21T15:32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 xml:space="preserve">e </w:t>
            </w:r>
            <w:del w:id="13" w:author="Nurul Syakirin Abdul Shukor" w:date="2020-04-21T15:31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     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>KP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ulusan KPK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ar Percetakan Nas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kh Sia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klum </w:t>
            </w:r>
            <w:ins w:id="14" w:author="Azilina Abu Bakar" w:date="2020-04-22T10:56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kepada </w:t>
              </w:r>
            </w:ins>
            <w:r>
              <w:rPr>
                <w:rFonts w:cs="Arial" w:ascii="Arial" w:hAnsi="Arial"/>
                <w:b/>
                <w:sz w:val="16"/>
                <w:szCs w:val="16"/>
              </w:rPr>
              <w:t xml:space="preserve">Pakar </w:t>
            </w:r>
            <w:del w:id="15" w:author="Azilina Abu Bakar" w:date="2020-04-22T10:56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linikal</w:delText>
              </w:r>
            </w:del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sa diambil      (</w:t>
            </w:r>
            <w:ins w:id="16" w:author="Nurul Syakirin Abdul Shukor" w:date="2020-04-21T15:33:00Z">
              <w:r>
                <w:rPr>
                  <w:rFonts w:cs="Arial" w:ascii="Arial" w:hAnsi="Arial"/>
                  <w:b/>
                  <w:sz w:val="16"/>
                  <w:szCs w:val="16"/>
                </w:rPr>
                <w:t>c</w:t>
              </w:r>
            </w:ins>
            <w:del w:id="17" w:author="Nurul Syakirin Abdul Shukor" w:date="2020-04-21T15:33:00Z">
              <w:r>
                <w:rPr>
                  <w:rFonts w:cs="Arial" w:ascii="Arial" w:hAnsi="Arial"/>
                  <w:b/>
                  <w:sz w:val="16"/>
                  <w:szCs w:val="16"/>
                </w:rPr>
                <w:delText>e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>)-(b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e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g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h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ms-MY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ms-MY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6270</wp:posOffset>
                </wp:positionH>
                <wp:positionV relativeFrom="paragraph">
                  <wp:posOffset>424815</wp:posOffset>
                </wp:positionV>
                <wp:extent cx="196977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  <w:t>Nota</w:t>
                            </w:r>
                            <w:del w:id="18" w:author="Azilina Abu Bakar" w:date="2020-04-22T10:56:00Z"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  <w:u w:val="single"/>
                                </w:rPr>
                                <w:delText>: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K</w:t>
                            </w:r>
                            <w:ins w:id="19" w:author="Azilina Abu Bakar" w:date="2020-04-22T10:56:00Z"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P</w:t>
                            </w:r>
                            <w:ins w:id="20" w:author="Azilina Abu Bakar" w:date="2020-04-22T10:56:00Z"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t>)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: Pengarah Kanan </w:t>
                            </w:r>
                            <w:ins w:id="21" w:author="Azilina Abu Bakar" w:date="2020-04-22T10:56:00Z"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esihatan Pergigian</w:t>
                            </w:r>
                            <w:ins w:id="22" w:author="Azilina Abu Bakar" w:date="2020-04-22T10:56:00Z"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PPK/KPP: Ketua Penolong Pengarah Kanan/ Ketua   Penolong Pengar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KP: Jawatankuasa Khas Perub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PPP: Jawatankuasa Penilaian Pewartaan Pakar Perg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PK: Ketua Pengarah Kesih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74.6pt;mso-wrap-distance-left:9.05pt;mso-wrap-distance-right:9.05pt;mso-wrap-distance-top:0pt;mso-wrap-distance-bottom:0pt;margin-top:33.45pt;mso-position-vertical-relative:text;margin-left:6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  <w:t>Nota</w:t>
                      </w:r>
                      <w:del w:id="23" w:author="Azilina Abu Bakar" w:date="2020-04-22T10:56:00Z">
                        <w:r>
                          <w:rPr>
                            <w:rFonts w:cs="Arial" w:ascii="Arial" w:hAnsi="Arial"/>
                            <w:sz w:val="12"/>
                            <w:szCs w:val="12"/>
                            <w:u w:val="single"/>
                          </w:rPr>
                          <w:delText>: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K</w:t>
                      </w:r>
                      <w:ins w:id="24" w:author="Azilina Abu Bakar" w:date="2020-04-22T10:56:00Z"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(</w:t>
                        </w:r>
                      </w:ins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P</w:t>
                      </w:r>
                      <w:ins w:id="25" w:author="Azilina Abu Bakar" w:date="2020-04-22T10:56:00Z"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)</w:t>
                        </w:r>
                      </w:ins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: Pengarah Kanan </w:t>
                      </w:r>
                      <w:ins w:id="26" w:author="Azilina Abu Bakar" w:date="2020-04-22T10:56:00Z"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(</w:t>
                        </w:r>
                      </w:ins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esihatan Pergigian</w:t>
                      </w:r>
                      <w:ins w:id="27" w:author="Azilina Abu Bakar" w:date="2020-04-22T10:56:00Z"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PPK/KPP: Ketua Penolong Pengarah Kanan/ Ketua   Penolong Pengar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JKP: Jawatankuasa Khas Perubat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JPPP: Jawatankuasa Penilaian Pewartaan Pakar Pergig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PK: Ketua Pengarah Kesih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del w:id="29" w:author="Nurul Syakirin Abdul Shukor" w:date="2020-04-21T15:35:00Z"/>
        </w:rPr>
      </w:pPr>
      <w:del w:id="28" w:author="Nurul Syakirin Abdul Shukor" w:date="2020-04-21T15:35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1" w:author="Nurul Syakirin Abdul Shukor" w:date="2020-04-21T15:35:00Z"/>
        </w:rPr>
      </w:pPr>
      <w:del w:id="30" w:author="Nurul Syakirin Abdul Shukor" w:date="2020-04-21T15:35:00Z">
        <w:r>
          <w:rPr/>
        </w:r>
      </w:del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ms-MY"/>
          <w:del w:id="33" w:author="Nurul Syakirin Abdul Shukor" w:date="2020-04-21T15:35:00Z"/>
        </w:rPr>
      </w:pPr>
      <w:del w:id="32" w:author="Nurul Syakirin Abdul Shukor" w:date="2020-04-21T15:35:00Z">
        <w:r>
          <w:rPr>
            <w:rFonts w:eastAsia="Arial" w:cs="Arial" w:ascii="Arial" w:hAnsi="Arial"/>
            <w:b/>
            <w:sz w:val="20"/>
            <w:szCs w:val="20"/>
            <w:lang w:val="ms-MY"/>
          </w:rPr>
          <w:delText xml:space="preserve">  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  <w:del w:id="35" w:author="Nurul Syakirin Abdul Shukor" w:date="2020-04-21T15:35:00Z"/>
        </w:rPr>
      </w:pPr>
      <w:del w:id="34" w:author="Nurul Syakirin Abdul Shukor" w:date="2020-04-21T15:35:00Z">
        <w:r>
          <w:rPr>
            <w:rFonts w:cs="Arial" w:ascii="Arial" w:hAnsi="Arial"/>
            <w:b/>
            <w:sz w:val="20"/>
            <w:szCs w:val="20"/>
            <w:lang w:val="ms-MY"/>
          </w:rPr>
          <w:delText>Memastikan Nama Pakar Pergigian Klinikal di siarkan dalam Warta Kerajaan (Tarikh Siaran) dalam tempoh 3 bulan dari tarikh kelulusan di Mesyuarat JPPPP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  <w:del w:id="37" w:author="Nurul Syakirin Abdul Shukor" w:date="2020-04-21T15:35:00Z"/>
        </w:rPr>
      </w:pPr>
      <w:del w:id="36" w:author="Nurul Syakirin Abdul Shukor" w:date="2020-04-21T15:35:00Z">
        <w:r>
          <w:rPr>
            <w:rFonts w:cs="Arial" w:ascii="Arial" w:hAnsi="Arial"/>
            <w:b/>
            <w:sz w:val="20"/>
            <w:szCs w:val="20"/>
            <w:lang w:val="ms-MY"/>
          </w:rPr>
        </w:r>
      </w:del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ms-MY"/>
        </w:rPr>
      </w:pPr>
      <w:r>
        <w:rPr>
          <w:rFonts w:cs="Arial Narrow" w:ascii="Arial Narrow" w:hAnsi="Arial Narrow"/>
          <w:b/>
          <w:sz w:val="16"/>
          <w:szCs w:val="16"/>
          <w:lang w:val="ms-MY"/>
        </w:rPr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5"/>
        <w:gridCol w:w="1368"/>
        <w:gridCol w:w="1219"/>
        <w:gridCol w:w="1170"/>
        <w:gridCol w:w="1142"/>
        <w:gridCol w:w="1082"/>
        <w:gridCol w:w="971"/>
        <w:gridCol w:w="1114"/>
        <w:gridCol w:w="974"/>
        <w:gridCol w:w="1114"/>
        <w:gridCol w:w="1252"/>
        <w:gridCol w:w="1531"/>
      </w:tblGrid>
      <w:tr>
        <w:trPr>
          <w:tblHeader w:val="true"/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38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Bil</w:delText>
              </w:r>
            </w:del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39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Nama Pakar Klinikal</w:delText>
              </w:r>
            </w:del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del w:id="41" w:author="Nurul Syakirin Abdul Shukor" w:date="2020-04-21T15:34:00Z"/>
              </w:rPr>
            </w:pPr>
            <w:del w:id="40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Bidang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42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epakaran</w:delText>
              </w:r>
            </w:del>
          </w:p>
        </w:tc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43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Tarikh</w:delText>
              </w:r>
            </w:del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44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Catatan</w:delText>
              </w:r>
            </w:del>
          </w:p>
        </w:tc>
      </w:tr>
      <w:tr>
        <w:trPr>
          <w:tblHeader w:val="true"/>
          <w:trHeight w:val="5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45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Permohonan diterima PKKP 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del w:id="47" w:author="Nurul Syakirin Abdul Shukor" w:date="2020-04-21T15:34:00Z"/>
              </w:rPr>
            </w:pPr>
            <w:del w:id="46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elulusan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48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/Mesyuarat JPPPP</w:delText>
              </w:r>
            </w:del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del w:id="50" w:author="Nurul Syakirin Abdul Shukor" w:date="2020-04-21T15:34:00Z"/>
              </w:rPr>
            </w:pPr>
            <w:del w:id="49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Hantar ke 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51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JKP</w:delText>
              </w:r>
            </w:del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del w:id="53" w:author="Nurul Syakirin Abdul Shukor" w:date="2020-04-21T15:34:00Z"/>
              </w:rPr>
            </w:pPr>
            <w:del w:id="52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Hantar 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54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e      KPK</w:delText>
              </w:r>
            </w:del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55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Kelulusan KPK 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56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Hantar Percetakan Nasional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57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Tarikh Siaran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58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Maklum Pakar Klinikal</w:delText>
              </w:r>
            </w:del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59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Masa diambil      (e)-(b)</w:delText>
              </w:r>
            </w:del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60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a)</w:delText>
              </w:r>
            </w:del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61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b)</w:delText>
              </w:r>
            </w:del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62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c)</w:delText>
              </w:r>
            </w:del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63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d)</w:delText>
              </w:r>
            </w:del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64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e)</w:delText>
              </w:r>
            </w:del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65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f)</w:delText>
              </w:r>
            </w:del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66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g)</w:delText>
              </w:r>
            </w:del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67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h)</w:delText>
              </w:r>
            </w:del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68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i)</w:delText>
              </w:r>
            </w:del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ms-MY"/>
          <w:del w:id="70" w:author="Nurul Syakirin Abdul Shukor" w:date="2020-04-21T15:34:00Z"/>
        </w:rPr>
      </w:pPr>
      <w:del w:id="69" w:author="Nurul Syakirin Abdul Shukor" w:date="2020-04-21T15:34:00Z">
        <w:r>
          <w:rPr>
            <w:rFonts w:cs="Arial Narrow" w:ascii="Arial Narrow" w:hAnsi="Arial Narrow"/>
            <w:lang w:val="ms-MY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ms-MY"/>
          <w:del w:id="72" w:author="Nurul Syakirin Abdul Shukor" w:date="2020-04-21T15:34:00Z"/>
        </w:rPr>
      </w:pPr>
      <w:del w:id="71" w:author="Nurul Syakirin Abdul Shukor" w:date="2020-04-21T15:34:00Z">
        <w:r>
          <w:rPr>
            <w:rFonts w:cs="Arial" w:ascii="Arial" w:hAnsi="Arial"/>
            <w:b/>
            <w:bCs/>
            <w:sz w:val="20"/>
            <w:szCs w:val="20"/>
            <w:u w:val="single"/>
            <w:lang w:val="ms-MY"/>
          </w:rPr>
        </w:r>
      </w:del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ms-MY" w:eastAsia="en-US"/>
          <w:del w:id="74" w:author="Nurul Syakirin Abdul Shukor" w:date="2020-04-21T15:34:00Z"/>
        </w:rPr>
      </w:pPr>
      <w:del w:id="73" w:author="Nurul Syakirin Abdul Shukor" w:date="2020-04-21T15:34:00Z">
        <w:r>
          <w:rPr>
            <w:rFonts w:cs="Arial Narrow" w:ascii="Arial Narrow" w:hAnsi="Arial Narrow"/>
            <w:b/>
            <w:bCs/>
            <w:sz w:val="20"/>
            <w:szCs w:val="20"/>
            <w:u w:val="single"/>
            <w:lang w:val="ms-MY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6270</wp:posOffset>
                </wp:positionH>
                <wp:positionV relativeFrom="paragraph">
                  <wp:posOffset>424815</wp:posOffset>
                </wp:positionV>
                <wp:extent cx="1969770" cy="94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KKP: Pengarah Kanan Kesihatan Perg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PPK/KPP: Ketua Penolong Pengarah Kanan/ Ketua   Penolong Pengar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KP: Jawatankuasa Khas Perub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PPP: Jawatankuasa Penilaian Pewartaan Pakar Perg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PK: Ketua Pengarah Kesih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74.6pt;mso-wrap-distance-left:9.05pt;mso-wrap-distance-right:9.05pt;mso-wrap-distance-top:0pt;mso-wrap-distance-bottom:0pt;margin-top:33.45pt;mso-position-vertical-relative:text;margin-left:6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  <w:t>No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KKP: Pengarah Kanan Kesihatan Pergig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PPK/KPP: Ketua Penolong Pengarah Kanan/ Ketua   Penolong Pengar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JKP: Jawatankuasa Khas Perubat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JPPP: Jawatankuasa Penilaian Pewartaan Pakar Pergig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PK: Ketua Pengarah Kesih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ms-MY"/>
          <w:del w:id="76" w:author="Nurul Syakirin Abdul Shukor" w:date="2020-04-21T15:34:00Z"/>
        </w:rPr>
      </w:pPr>
      <w:del w:id="75" w:author="Nurul Syakirin Abdul Shukor" w:date="2020-04-21T15:34:00Z">
        <w:r>
          <w:rPr>
            <w:rFonts w:cs="Arial Narrow" w:ascii="Arial Narrow" w:hAnsi="Arial Narrow"/>
            <w:lang w:val="ms-MY"/>
          </w:rPr>
        </w:r>
      </w:del>
    </w:p>
    <w:p>
      <w:pPr>
        <w:pStyle w:val="Normal"/>
        <w:jc w:val="center"/>
        <w:rPr>
          <w:del w:id="78" w:author="Nurul Syakirin Abdul Shukor" w:date="2020-04-21T15:34:00Z"/>
        </w:rPr>
      </w:pPr>
      <w:del w:id="77" w:author="Nurul Syakirin Abdul Shukor" w:date="2020-04-21T15:34:00Z">
        <w:r>
          <w:rPr/>
        </w:r>
      </w:del>
    </w:p>
    <w:p>
      <w:pPr>
        <w:pStyle w:val="Normal"/>
        <w:jc w:val="center"/>
        <w:rPr>
          <w:del w:id="80" w:author="Nurul Syakirin Abdul Shukor" w:date="2020-04-21T15:34:00Z"/>
        </w:rPr>
      </w:pPr>
      <w:del w:id="79" w:author="Nurul Syakirin Abdul Shukor" w:date="2020-04-21T15:34:00Z">
        <w:r>
          <w:rPr/>
        </w:r>
      </w:del>
    </w:p>
    <w:p>
      <w:pPr>
        <w:pStyle w:val="Normal"/>
        <w:jc w:val="center"/>
        <w:rPr>
          <w:del w:id="82" w:author="Nurul Syakirin Abdul Shukor" w:date="2020-04-21T15:34:00Z"/>
        </w:rPr>
      </w:pPr>
      <w:del w:id="81" w:author="Nurul Syakirin Abdul Shukor" w:date="2020-04-21T15:34:00Z">
        <w:r>
          <w:rPr/>
        </w:r>
      </w:del>
    </w:p>
    <w:p>
      <w:pPr>
        <w:pStyle w:val="Normal"/>
        <w:jc w:val="center"/>
        <w:rPr>
          <w:del w:id="84" w:author="Nurul Syakirin Abdul Shukor" w:date="2020-04-21T15:34:00Z"/>
        </w:rPr>
      </w:pPr>
      <w:del w:id="83" w:author="Nurul Syakirin Abdul Shukor" w:date="2020-04-21T15:34:00Z">
        <w:r>
          <w:rPr/>
        </w:r>
      </w:del>
    </w:p>
    <w:p>
      <w:pPr>
        <w:pStyle w:val="Normal"/>
        <w:jc w:val="center"/>
        <w:rPr>
          <w:del w:id="86" w:author="Nurul Syakirin Abdul Shukor" w:date="2020-04-21T15:34:00Z"/>
        </w:rPr>
      </w:pPr>
      <w:del w:id="85" w:author="Nurul Syakirin Abdul Shukor" w:date="2020-04-21T15:34:00Z">
        <w:r>
          <w:rPr>
            <w:rFonts w:cs="Arial" w:ascii="Arial" w:hAnsi="Arial"/>
            <w:b/>
            <w:sz w:val="20"/>
            <w:szCs w:val="20"/>
            <w:lang w:val="ms-MY"/>
          </w:rPr>
          <w:delText>Memastikan Nama Pakar Pergigian Klinikal di siarkan dalam Warta Kerajaan (Tarikh Siaran) dalam tempoh 3 bulan dari tarikh kelulusan di Mesyuarat JPPPP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  <w:del w:id="88" w:author="Nurul Syakirin Abdul Shukor" w:date="2020-04-21T15:34:00Z"/>
        </w:rPr>
      </w:pPr>
      <w:del w:id="87" w:author="Nurul Syakirin Abdul Shukor" w:date="2020-04-21T15:34:00Z">
        <w:r>
          <w:rPr>
            <w:rFonts w:cs="Arial" w:ascii="Arial" w:hAnsi="Arial"/>
            <w:b/>
            <w:sz w:val="20"/>
            <w:szCs w:val="20"/>
            <w:lang w:val="ms-MY"/>
          </w:rPr>
        </w:r>
      </w:del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ms-MY"/>
        </w:rPr>
      </w:pPr>
      <w:r>
        <w:rPr>
          <w:rFonts w:cs="Arial Narrow" w:ascii="Arial Narrow" w:hAnsi="Arial Narrow"/>
          <w:b/>
          <w:sz w:val="16"/>
          <w:szCs w:val="16"/>
          <w:lang w:val="ms-MY"/>
        </w:rPr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5"/>
        <w:gridCol w:w="1368"/>
        <w:gridCol w:w="1219"/>
        <w:gridCol w:w="1170"/>
        <w:gridCol w:w="1142"/>
        <w:gridCol w:w="1082"/>
        <w:gridCol w:w="971"/>
        <w:gridCol w:w="1114"/>
        <w:gridCol w:w="974"/>
        <w:gridCol w:w="1114"/>
        <w:gridCol w:w="1252"/>
        <w:gridCol w:w="1531"/>
      </w:tblGrid>
      <w:tr>
        <w:trPr>
          <w:tblHeader w:val="true"/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89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Bil</w:delText>
              </w:r>
            </w:del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90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Nama Pakar Klinikal</w:delText>
              </w:r>
            </w:del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del w:id="92" w:author="Nurul Syakirin Abdul Shukor" w:date="2020-04-21T15:34:00Z"/>
              </w:rPr>
            </w:pPr>
            <w:del w:id="91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Bidang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93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epakaran</w:delText>
              </w:r>
            </w:del>
          </w:p>
        </w:tc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94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Tarikh</w:delText>
              </w:r>
            </w:del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95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Catatan</w:delText>
              </w:r>
            </w:del>
          </w:p>
        </w:tc>
      </w:tr>
      <w:tr>
        <w:trPr>
          <w:tblHeader w:val="true"/>
          <w:trHeight w:val="5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96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Permohonan diterima PKKP 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del w:id="98" w:author="Nurul Syakirin Abdul Shukor" w:date="2020-04-21T15:34:00Z"/>
              </w:rPr>
            </w:pPr>
            <w:del w:id="97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elulusan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99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/Mesyuarat JPPPP</w:delText>
              </w:r>
            </w:del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del w:id="101" w:author="Nurul Syakirin Abdul Shukor" w:date="2020-04-21T15:34:00Z"/>
              </w:rPr>
            </w:pPr>
            <w:del w:id="100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Hantar ke </w:delText>
              </w:r>
            </w:del>
          </w:p>
          <w:p>
            <w:pPr>
              <w:pStyle w:val="Normal"/>
              <w:jc w:val="center"/>
              <w:rPr/>
            </w:pPr>
            <w:del w:id="102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JKP</w:delText>
              </w:r>
            </w:del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del w:id="104" w:author="Nurul Syakirin Abdul Shukor" w:date="2020-04-21T15:34:00Z"/>
              </w:rPr>
            </w:pPr>
            <w:del w:id="103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Hantar </w:delText>
              </w:r>
            </w:del>
          </w:p>
          <w:p>
            <w:pPr>
              <w:pStyle w:val="Normal"/>
              <w:jc w:val="center"/>
              <w:rPr/>
            </w:pPr>
            <w:del w:id="105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e      KPK</w:delText>
              </w:r>
            </w:del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06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Kelulusan KPK 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07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Hantar Percetakan Nasional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08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Tarikh Siaran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09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Maklum Pakar Klinikal</w:delText>
              </w:r>
            </w:del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10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Masa diambil      (g)-(b)</w:delText>
              </w:r>
            </w:del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111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a)</w:delText>
              </w:r>
            </w:del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112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b)</w:delText>
              </w:r>
            </w:del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del w:id="113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c)</w:delText>
              </w:r>
            </w:del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14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d)</w:delText>
              </w:r>
            </w:del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15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e)</w:delText>
              </w:r>
            </w:del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16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f)</w:delText>
              </w:r>
            </w:del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17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g)</w:delText>
              </w:r>
            </w:del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18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h)</w:delText>
              </w:r>
            </w:del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19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i)</w:delText>
              </w:r>
            </w:del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ms-MY"/>
          <w:del w:id="121" w:author="Nurul Syakirin Abdul Shukor" w:date="2020-04-21T15:34:00Z"/>
        </w:rPr>
      </w:pPr>
      <w:del w:id="120" w:author="Nurul Syakirin Abdul Shukor" w:date="2020-04-21T15:34:00Z">
        <w:r>
          <w:rPr>
            <w:rFonts w:cs="Arial Narrow" w:ascii="Arial Narrow" w:hAnsi="Arial Narrow"/>
            <w:lang w:val="ms-MY"/>
          </w:rPr>
        </w:r>
      </w:del>
    </w:p>
    <w:p>
      <w:pPr>
        <w:pStyle w:val="Normal"/>
        <w:jc w:val="center"/>
        <w:rPr>
          <w:rFonts w:ascii="Arial Narrow" w:hAnsi="Arial Narrow" w:cs="Arial Narrow"/>
          <w:lang w:val="ms-MY"/>
          <w:del w:id="123" w:author="Nurul Syakirin Abdul Shukor" w:date="2020-04-21T15:34:00Z"/>
        </w:rPr>
      </w:pPr>
      <w:del w:id="122" w:author="Nurul Syakirin Abdul Shukor" w:date="2020-04-21T15:34:00Z">
        <w:r>
          <w:rPr>
            <w:rFonts w:cs="Arial Narrow" w:ascii="Arial Narrow" w:hAnsi="Arial Narrow"/>
            <w:lang w:val="ms-MY"/>
          </w:rPr>
        </w:r>
      </w:del>
    </w:p>
    <w:p>
      <w:pPr>
        <w:pStyle w:val="Normal"/>
        <w:jc w:val="center"/>
        <w:rPr>
          <w:rFonts w:ascii="Arial Narrow" w:hAnsi="Arial Narrow" w:cs="Arial Narrow"/>
          <w:lang w:val="ms-MY"/>
          <w:del w:id="125" w:author="Nurul Syakirin Abdul Shukor" w:date="2020-04-21T15:34:00Z"/>
        </w:rPr>
      </w:pPr>
      <w:del w:id="124" w:author="Nurul Syakirin Abdul Shukor" w:date="2020-04-21T15:34:00Z">
        <w:r>
          <w:rPr>
            <w:rFonts w:cs="Arial Narrow" w:ascii="Arial Narrow" w:hAnsi="Arial Narrow"/>
            <w:lang w:val="ms-MY"/>
          </w:rPr>
        </w:r>
      </w:del>
    </w:p>
    <w:p>
      <w:pPr>
        <w:pStyle w:val="Normal"/>
        <w:jc w:val="center"/>
        <w:rPr>
          <w:rFonts w:ascii="Arial Narrow" w:hAnsi="Arial Narrow" w:cs="Arial Narrow"/>
          <w:lang w:val="ms-MY"/>
          <w:del w:id="127" w:author="Nurul Syakirin Abdul Shukor" w:date="2020-04-21T15:34:00Z"/>
        </w:rPr>
      </w:pPr>
      <w:del w:id="126" w:author="Nurul Syakirin Abdul Shukor" w:date="2020-04-21T15:34:00Z">
        <w:r>
          <w:rPr>
            <w:rFonts w:cs="Arial Narrow" w:ascii="Arial Narrow" w:hAnsi="Arial Narrow"/>
            <w:lang w:val="ms-MY"/>
          </w:rPr>
        </w:r>
      </w:del>
    </w:p>
    <w:p>
      <w:pPr>
        <w:pStyle w:val="Normal"/>
        <w:jc w:val="center"/>
        <w:rPr>
          <w:rFonts w:ascii="Arial Narrow" w:hAnsi="Arial Narrow" w:cs="Arial Narrow"/>
          <w:lang w:val="ms-MY"/>
          <w:del w:id="129" w:author="Nurul Syakirin Abdul Shukor" w:date="2020-04-21T15:34:00Z"/>
        </w:rPr>
      </w:pPr>
      <w:del w:id="128" w:author="Nurul Syakirin Abdul Shukor" w:date="2020-04-21T15:34:00Z">
        <w:r>
          <w:rPr>
            <w:rFonts w:cs="Arial Narrow" w:ascii="Arial Narrow" w:hAnsi="Arial Narrow"/>
            <w:lang w:val="ms-MY"/>
          </w:rPr>
        </w:r>
      </w:del>
    </w:p>
    <w:p>
      <w:pPr>
        <w:pStyle w:val="Normal"/>
        <w:jc w:val="center"/>
        <w:rPr>
          <w:rFonts w:ascii="Arial Narrow" w:hAnsi="Arial Narrow" w:cs="Arial Narrow"/>
          <w:lang w:val="ms-MY"/>
          <w:del w:id="131" w:author="Nurul Syakirin Abdul Shukor" w:date="2020-04-21T15:34:00Z"/>
        </w:rPr>
      </w:pPr>
      <w:del w:id="130" w:author="Nurul Syakirin Abdul Shukor" w:date="2020-04-21T15:34:00Z">
        <w:r>
          <w:rPr>
            <w:rFonts w:cs="Arial Narrow" w:ascii="Arial Narrow" w:hAnsi="Arial Narrow"/>
            <w:lang w:val="ms-MY"/>
          </w:rPr>
        </w:r>
      </w:del>
    </w:p>
    <w:p>
      <w:pPr>
        <w:pStyle w:val="Normal"/>
        <w:jc w:val="center"/>
        <w:rPr>
          <w:rFonts w:ascii="Arial Narrow" w:hAnsi="Arial Narrow" w:cs="Arial Narrow"/>
          <w:lang w:val="ms-MY"/>
          <w:del w:id="133" w:author="Nurul Syakirin Abdul Shukor" w:date="2020-04-21T15:34:00Z"/>
        </w:rPr>
      </w:pPr>
      <w:del w:id="132" w:author="Nurul Syakirin Abdul Shukor" w:date="2020-04-21T15:34:00Z">
        <w:r>
          <w:rPr>
            <w:rFonts w:cs="Arial Narrow" w:ascii="Arial Narrow" w:hAnsi="Arial Narrow"/>
            <w:lang w:val="ms-MY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ms-MY"/>
          <w:del w:id="135" w:author="Nurul Syakirin Abdul Shukor" w:date="2020-04-21T15:34:00Z"/>
        </w:rPr>
      </w:pPr>
      <w:del w:id="134" w:author="Nurul Syakirin Abdul Shukor" w:date="2020-04-21T15:34:00Z">
        <w:r>
          <w:rPr>
            <w:rFonts w:cs="Arial" w:ascii="Arial" w:hAnsi="Arial"/>
            <w:b/>
            <w:bCs/>
            <w:sz w:val="20"/>
            <w:szCs w:val="20"/>
            <w:u w:val="single"/>
            <w:lang w:val="ms-MY"/>
          </w:rPr>
        </w:r>
      </w:del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ms-MY" w:eastAsia="en-US"/>
          <w:del w:id="137" w:author="Nurul Syakirin Abdul Shukor" w:date="2020-04-21T15:34:00Z"/>
        </w:rPr>
      </w:pPr>
      <w:del w:id="136" w:author="Nurul Syakirin Abdul Shukor" w:date="2020-04-21T15:34:00Z">
        <w:r>
          <w:rPr>
            <w:rFonts w:cs="Arial Narrow" w:ascii="Arial Narrow" w:hAnsi="Arial Narrow"/>
            <w:b/>
            <w:bCs/>
            <w:sz w:val="20"/>
            <w:szCs w:val="20"/>
            <w:u w:val="single"/>
            <w:lang w:val="ms-MY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6270</wp:posOffset>
                </wp:positionH>
                <wp:positionV relativeFrom="paragraph">
                  <wp:posOffset>424815</wp:posOffset>
                </wp:positionV>
                <wp:extent cx="1969770" cy="94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KKP: Pengarah Kanan Kesihatan Perg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PPK/KPP: Ketua Penolong Pengarah Kanan/ Ketua   Penolong Pengar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KP: Jawatankuasa Khas Perub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PPP: Jawatankuasa Penilaian Pewartaan Pakar Perg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PK: Ketua Pengarah Kesih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74.6pt;mso-wrap-distance-left:9.05pt;mso-wrap-distance-right:9.05pt;mso-wrap-distance-top:0pt;mso-wrap-distance-bottom:0pt;margin-top:33.45pt;mso-position-vertical-relative:text;margin-left:6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  <w:t>No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KKP: Pengarah Kanan Kesihatan Pergig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PPK/KPP: Ketua Penolong Pengarah Kanan/ Ketua   Penolong Pengar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JKP: Jawatankuasa Khas Perubat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JPPP: Jawatankuasa Penilaian Pewartaan Pakar Pergig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PK: Ketua Pengarah Kesih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ms-MY"/>
          <w:del w:id="139" w:author="Nurul Syakirin Abdul Shukor" w:date="2020-04-21T15:34:00Z"/>
        </w:rPr>
      </w:pPr>
      <w:del w:id="138" w:author="Nurul Syakirin Abdul Shukor" w:date="2020-04-21T15:34:00Z">
        <w:r>
          <w:rPr>
            <w:rFonts w:cs="Arial Narrow" w:ascii="Arial Narrow" w:hAnsi="Arial Narrow"/>
            <w:lang w:val="ms-MY"/>
          </w:rPr>
        </w:r>
      </w:del>
    </w:p>
    <w:p>
      <w:pPr>
        <w:pStyle w:val="Normal"/>
        <w:jc w:val="center"/>
        <w:rPr>
          <w:del w:id="141" w:author="Nurul Syakirin Abdul Shukor" w:date="2020-04-21T15:34:00Z"/>
        </w:rPr>
      </w:pPr>
      <w:del w:id="140" w:author="Nurul Syakirin Abdul Shukor" w:date="2020-04-21T15:34:00Z">
        <w:r>
          <w:rPr>
            <w:rFonts w:cs="Arial" w:ascii="Arial" w:hAnsi="Arial"/>
            <w:b/>
            <w:sz w:val="20"/>
            <w:szCs w:val="20"/>
            <w:lang w:val="ms-MY"/>
          </w:rPr>
          <w:delText>Memastikan Dokumen Pewartaan dihantar ke Jawatankuasa Kepakaran Perubatan (JKP) dalam tempoh 30 hari dari tarikh Mesyuarat Jawatankuasa Penilaian Pewartaan Pakar Pergigian (JPPPP)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5"/>
        <w:gridCol w:w="1368"/>
        <w:gridCol w:w="1219"/>
        <w:gridCol w:w="1170"/>
        <w:gridCol w:w="1142"/>
        <w:gridCol w:w="1082"/>
        <w:gridCol w:w="971"/>
        <w:gridCol w:w="1114"/>
        <w:gridCol w:w="974"/>
        <w:gridCol w:w="1114"/>
        <w:gridCol w:w="1252"/>
        <w:gridCol w:w="1531"/>
      </w:tblGrid>
      <w:tr>
        <w:trPr>
          <w:tblHeader w:val="true"/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42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Bil</w:delText>
              </w:r>
            </w:del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43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Nama Pakar Klinikal</w:delText>
              </w:r>
            </w:del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del w:id="145" w:author="Nurul Syakirin Abdul Shukor" w:date="2020-04-21T15:34:00Z"/>
              </w:rPr>
            </w:pPr>
            <w:del w:id="144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Bidang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46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epakaran</w:delText>
              </w:r>
            </w:del>
          </w:p>
        </w:tc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47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Tarikh</w:delText>
              </w:r>
            </w:del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48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Catatan</w:delText>
              </w:r>
            </w:del>
          </w:p>
        </w:tc>
      </w:tr>
      <w:tr>
        <w:trPr>
          <w:tblHeader w:val="true"/>
          <w:trHeight w:val="5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49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Permohonan diterima PKKP 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del w:id="151" w:author="Nurul Syakirin Abdul Shukor" w:date="2020-04-21T15:34:00Z"/>
              </w:rPr>
            </w:pPr>
            <w:del w:id="150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elulusan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52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/Mesyuarat JPPPP</w:delText>
              </w:r>
            </w:del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del w:id="154" w:author="Nurul Syakirin Abdul Shukor" w:date="2020-04-21T15:34:00Z"/>
              </w:rPr>
            </w:pPr>
            <w:del w:id="153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Hantar ke </w:delText>
              </w:r>
            </w:del>
          </w:p>
          <w:p>
            <w:pPr>
              <w:pStyle w:val="Normal"/>
              <w:jc w:val="center"/>
              <w:rPr/>
            </w:pPr>
            <w:del w:id="155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JKP</w:delText>
              </w:r>
            </w:del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del w:id="157" w:author="Nurul Syakirin Abdul Shukor" w:date="2020-04-21T15:34:00Z"/>
              </w:rPr>
            </w:pPr>
            <w:del w:id="156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Hantar </w:delText>
              </w:r>
            </w:del>
          </w:p>
          <w:p>
            <w:pPr>
              <w:pStyle w:val="Normal"/>
              <w:jc w:val="center"/>
              <w:rPr/>
            </w:pPr>
            <w:del w:id="158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Ke      KPK</w:delText>
              </w:r>
            </w:del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59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Kelulusan KPK 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60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Hantar Percetakan Nasional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61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Tarikh Siaran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162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Maklum Pakar Klinikal</w:delText>
              </w:r>
            </w:del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63" w:author="Nurul Syakirin Abdul Shukor" w:date="2020-04-21T15:3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Masa diambil      (g)-(b)</w:delText>
              </w:r>
            </w:del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164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a)</w:delText>
              </w:r>
            </w:del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165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b)</w:delText>
              </w:r>
            </w:del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del w:id="166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c)</w:delText>
              </w:r>
            </w:del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67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d)</w:delText>
              </w:r>
            </w:del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68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e)</w:delText>
              </w:r>
            </w:del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69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f)</w:delText>
              </w:r>
            </w:del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70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g)</w:delText>
              </w:r>
            </w:del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71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h)</w:delText>
              </w:r>
            </w:del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del w:id="172" w:author="Nurul Syakirin Abdul Shukor" w:date="2020-04-21T15:3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(i)</w:delText>
              </w:r>
            </w:del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4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tabs>
        <w:tab w:val="clear" w:pos="720"/>
        <w:tab w:val="center" w:pos="6977" w:leader="none"/>
        <w:tab w:val="right" w:pos="13954" w:leader="none"/>
      </w:tabs>
      <w:rPr/>
    </w:pPr>
    <w:r>
      <w:rPr>
        <w:rFonts w:cs="Arial" w:ascii="Arial" w:hAnsi="Arial"/>
        <w:sz w:val="16"/>
        <w:szCs w:val="16"/>
        <w:lang w:val="ms-MY"/>
      </w:rPr>
      <w:t>Pin No:</w:t>
    </w:r>
    <w:ins w:id="174" w:author="Nurul Syakirin Abdul Shukor" w:date="2020-05-05T09:11:00Z">
      <w:r>
        <w:rPr>
          <w:rFonts w:cs="Arial" w:ascii="Arial" w:hAnsi="Arial"/>
          <w:sz w:val="16"/>
          <w:szCs w:val="16"/>
          <w:lang w:val="ms-MY"/>
        </w:rPr>
        <w:t>0</w:t>
      </w:r>
    </w:ins>
    <w:ins w:id="175" w:author="Nurul Syakirin Abdul Shukor" w:date="2020-05-05T09:11:00Z">
      <w:r>
        <w:rPr>
          <w:rFonts w:cs="Arial" w:ascii="Arial" w:hAnsi="Arial"/>
          <w:sz w:val="16"/>
          <w:szCs w:val="16"/>
          <w:lang w:val="ms-MY"/>
        </w:rPr>
        <w:t>2</w:t>
      </w:r>
    </w:ins>
    <w:del w:id="176" w:author="Nurul Syakirin Abdul Shukor" w:date="2020-04-23T08:54:00Z">
      <w:r>
        <w:rPr>
          <w:rFonts w:cs="Arial" w:ascii="Arial" w:hAnsi="Arial"/>
          <w:sz w:val="16"/>
          <w:szCs w:val="16"/>
          <w:lang w:val="ms-MY"/>
        </w:rPr>
        <w:delText>01</w:delText>
      </w:r>
    </w:del>
    <w:r>
      <w:rPr>
        <w:rFonts w:cs="Arial" w:ascii="Arial" w:hAnsi="Arial"/>
        <w:sz w:val="16"/>
        <w:szCs w:val="16"/>
        <w:lang w:val="ms-MY"/>
      </w:rPr>
      <w:t xml:space="preserve">, Kuatkuasa: </w:t>
    </w:r>
    <w:ins w:id="177" w:author="Nurul Syakirin Abdul Shukor" w:date="2020-05-05T09:02:00Z">
      <w:r>
        <w:rPr>
          <w:rFonts w:cs="Arial" w:ascii="Arial" w:hAnsi="Arial"/>
          <w:sz w:val="16"/>
          <w:szCs w:val="16"/>
          <w:lang w:val="ms-MY"/>
        </w:rPr>
        <w:t>27 Mac 2020</w:t>
      </w:r>
    </w:ins>
    <w:del w:id="178" w:author="Nurul Syakirin Abdul Shukor" w:date="2020-04-23T08:54:00Z">
      <w:r>
        <w:rPr>
          <w:rFonts w:cs="Arial" w:ascii="Arial" w:hAnsi="Arial"/>
          <w:sz w:val="16"/>
          <w:szCs w:val="16"/>
          <w:lang w:val="ms-MY"/>
        </w:rPr>
        <w:delText>01Nov2011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KKMOH-AG8-BK3</w:t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JADUAL PEMANTAUAN OBJEKTIF KUALITI PEWARTAAN PAKAR PERGIGIAN </w:t>
    </w:r>
    <w:del w:id="173" w:author="Nurul Syakirin Abdul Shukor" w:date="2020-04-21T15:27:00Z">
      <w:r>
        <w:rPr>
          <w:rFonts w:cs="Arial" w:ascii="Arial" w:hAnsi="Arial"/>
          <w:b/>
          <w:bCs/>
          <w:sz w:val="20"/>
          <w:szCs w:val="20"/>
        </w:rPr>
        <w:delText>KLINIKAL</w:delText>
      </w:r>
    </w:del>
  </w:p>
</w:hdr>
</file>

<file path=word/settings.xml><?xml version="1.0" encoding="utf-8"?>
<w:settings xmlns:w="http://schemas.openxmlformats.org/wordprocessingml/2006/main">
  <w:zoom w:percent="12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>
      <w:rFonts w:ascii="Arial Narrow" w:hAnsi="Arial Narrow" w:cs="Arial Narrow"/>
      <w:sz w:val="22"/>
      <w:lang w:val="ms-MY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3:00Z</dcterms:created>
  <dc:creator>Dr normala</dc:creator>
  <dc:description/>
  <cp:keywords/>
  <dc:language>en-US</dc:language>
  <cp:lastModifiedBy>Nurul Syakirin Abdul Shukor</cp:lastModifiedBy>
  <cp:lastPrinted>2017-05-16T15:47:00Z</cp:lastPrinted>
  <dcterms:modified xsi:type="dcterms:W3CDTF">2020-05-05T01:14:00Z</dcterms:modified>
  <cp:revision>6</cp:revision>
  <dc:subject/>
  <dc:title>BIL</dc:title>
</cp:coreProperties>
</file>